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TEGRATED CRISIS RESPONSE SYSTEM CONTACT SHEET – DMHP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10"/>
        <w:gridCol w:w="900"/>
        <w:gridCol w:w="810"/>
        <w:gridCol w:w="540"/>
        <w:gridCol w:w="180"/>
        <w:gridCol w:w="810"/>
        <w:gridCol w:w="810"/>
        <w:gridCol w:w="630"/>
        <w:gridCol w:w="540"/>
        <w:gridCol w:w="540"/>
        <w:gridCol w:w="540"/>
        <w:gridCol w:w="1170"/>
        <w:gridCol w:w="450"/>
        <w:gridCol w:w="450"/>
        <w:gridCol w:w="1710"/>
      </w:tblGrid>
      <w:tr>
        <w:trPr/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0" w:leader="none"/>
                <w:tab w:val="left" w:pos="5940" w:leader="none"/>
                <w:tab w:val="left" w:pos="9270" w:leader="none"/>
                <w:tab w:val="left" w:pos="11070" w:leader="underscore"/>
              </w:tabs>
              <w:spacing w:before="80" w:after="0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</w:rPr>
            </w:r>
            <w:r>
              <w:rPr>
                <w:u w:val="single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</w:rPr>
              <w:t>     </w:t>
            </w:r>
            <w:r>
              <w:rPr>
                <w:rFonts w:cs="Arial Narrow" w:ascii="Arial Narrow" w:hAnsi="Arial Narrow"/>
                <w:bCs/>
                <w:u w:val="single"/>
              </w:rPr>
            </w:r>
            <w:r>
              <w:rPr>
                <w:u w:val="single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</w:t>
              <w:tab/>
            </w:r>
            <w:r>
              <w:rPr>
                <w:rFonts w:cs="Arial Narrow" w:ascii="Arial Narrow" w:hAnsi="Arial Narrow"/>
                <w:b/>
                <w:bCs/>
              </w:rPr>
              <w:t xml:space="preserve">TIME OF DISPATCH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ab/>
            </w:r>
            <w:r>
              <w:rPr>
                <w:rFonts w:cs="Arial Narrow" w:ascii="Arial Narrow" w:hAnsi="Arial Narrow"/>
                <w:b/>
                <w:bCs/>
              </w:rPr>
              <w:t xml:space="preserve">DISPATCH #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724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  <w:tab w:val="left" w:pos="9270" w:leader="none"/>
                <w:tab w:val="left" w:pos="10890" w:leader="underscore"/>
              </w:tabs>
              <w:spacing w:before="8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linician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ab/>
              <w:t xml:space="preserve">Clinician #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ab/>
              <w:t>Investigation Date:</w:t>
            </w:r>
            <w:r>
              <w:rPr>
                <w:rFonts w:cs="Arial Narrow" w:ascii="Arial Narrow" w:hAnsi="Arial Narrow"/>
                <w:bCs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ab/>
            </w:r>
            <w:r>
              <w:rPr>
                <w:rFonts w:cs="Arial Narrow" w:ascii="Arial Narrow" w:hAnsi="Arial Narrow"/>
                <w:b/>
                <w:bCs/>
              </w:rPr>
              <w:t>Investigation Start Time:</w:t>
            </w:r>
            <w:r>
              <w:rPr>
                <w:rFonts w:cs="Arial Narrow" w:ascii="Arial Narrow" w:hAnsi="Arial Narrow"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** These four fields must be completed for minimum data set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52" w:leader="none"/>
                <w:tab w:val="left" w:pos="7380" w:leader="none"/>
                <w:tab w:val="left" w:pos="7920" w:leader="none"/>
                <w:tab w:val="left" w:pos="9888" w:leader="none"/>
              </w:tabs>
              <w:spacing w:before="160" w:after="8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**Consumer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Nam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  <w:tab/>
              <w:t>**</w:t>
            </w:r>
            <w:r>
              <w:rPr>
                <w:rFonts w:cs="Arial Narrow" w:ascii="Arial Narrow" w:hAnsi="Arial Narrow"/>
                <w:b/>
                <w:bCs/>
              </w:rPr>
              <w:t xml:space="preserve">SS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**DOB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3240" w:leader="none"/>
                <w:tab w:val="left" w:pos="3510" w:leader="none"/>
                <w:tab w:val="left" w:pos="5040" w:leader="none"/>
                <w:tab w:val="right" w:pos="10890" w:leader="none"/>
                <w:tab w:val="left" w:pos="11070" w:leader="none"/>
              </w:tabs>
              <w:spacing w:before="0" w:after="6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ferral From: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0" w:name="__Fieldmark__12_2073720824"/>
            <w:bookmarkStart w:id="1" w:name="__Fieldmark__12_2073720824"/>
            <w:bookmarkEnd w:id="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OA (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)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" w:name="__Fieldmark__14_2073720824"/>
            <w:bookmarkStart w:id="3" w:name="__Fieldmark__14_2073720824"/>
            <w:bookmarkEnd w:id="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Oth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**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Gender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" w:name="__Fieldmark__16_2073720824"/>
            <w:bookmarkStart w:id="5" w:name="__Fieldmark__16_2073720824"/>
            <w:bookmarkEnd w:id="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F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" w:name="__Fieldmark__17_2073720824"/>
            <w:bookmarkStart w:id="7" w:name="__Fieldmark__17_2073720824"/>
            <w:bookmarkEnd w:id="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M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Interpreter Needed: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8" w:name="__Fieldmark__18_2073720824"/>
            <w:bookmarkStart w:id="9" w:name="__Fieldmark__18_2073720824"/>
            <w:bookmarkEnd w:id="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No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0" w:name="__Fieldmark__19_2073720824"/>
            <w:bookmarkStart w:id="11" w:name="__Fieldmark__19_2073720824"/>
            <w:bookmarkEnd w:id="1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Yes  type: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1350" w:leader="none"/>
                <w:tab w:val="left" w:pos="6570" w:leader="none"/>
                <w:tab w:val="left" w:pos="8820" w:leader="none"/>
                <w:tab w:val="left" w:pos="9720" w:leader="none"/>
                <w:tab w:val="left" w:pos="10890" w:leader="none"/>
              </w:tabs>
              <w:spacing w:before="4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nsumer Address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  <w:tab/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City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State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ZIP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1350" w:leader="none"/>
                <w:tab w:val="left" w:pos="2070" w:leader="none"/>
                <w:tab w:val="left" w:pos="3060" w:leader="none"/>
                <w:tab w:val="left" w:pos="4140" w:leader="none"/>
                <w:tab w:val="left" w:pos="6120" w:leader="none"/>
                <w:tab w:val="left" w:pos="7200" w:leader="none"/>
                <w:tab w:val="left" w:pos="7920" w:leader="none"/>
                <w:tab w:val="left" w:pos="9540" w:leader="none"/>
                <w:tab w:val="right" w:pos="10620" w:leader="none"/>
              </w:tabs>
              <w:spacing w:before="40" w:after="0"/>
              <w:jc w:val="lef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hone Number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</w:p>
          <w:p>
            <w:pPr>
              <w:pStyle w:val="Sender"/>
              <w:tabs>
                <w:tab w:val="clear" w:pos="720"/>
                <w:tab w:val="left" w:pos="990" w:leader="none"/>
                <w:tab w:val="left" w:pos="1710" w:leader="none"/>
                <w:tab w:val="left" w:pos="2520" w:leader="none"/>
                <w:tab w:val="left" w:pos="3240" w:leader="none"/>
                <w:tab w:val="left" w:pos="4050" w:leader="none"/>
                <w:tab w:val="left" w:pos="6120" w:leader="none"/>
                <w:tab w:val="left" w:pos="7200" w:leader="none"/>
                <w:tab w:val="left" w:pos="7920" w:leader="none"/>
                <w:tab w:val="left" w:pos="9540" w:leader="none"/>
                <w:tab w:val="right" w:pos="10620" w:leader="none"/>
              </w:tabs>
              <w:spacing w:before="40" w:after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hone Type: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2" w:name="__Fieldmark__28_2073720824"/>
            <w:bookmarkStart w:id="13" w:name="__Fieldmark__28_2073720824"/>
            <w:bookmarkEnd w:id="1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52 Work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4" w:name="__Fieldmark__29_2073720824"/>
            <w:bookmarkStart w:id="15" w:name="__Fieldmark__29_2073720824"/>
            <w:bookmarkEnd w:id="1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54 VMail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" w:name="__Fieldmark__30_2073720824"/>
            <w:bookmarkStart w:id="17" w:name="__Fieldmark__30_2073720824"/>
            <w:bookmarkEnd w:id="1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56 Emer</w:t>
            </w:r>
            <w:r>
              <w:rPr>
                <w:rFonts w:cs="Wingdings" w:ascii="Wingdings" w:hAnsi="Wingdings"/>
                <w:sz w:val="16"/>
              </w:rPr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8" w:name="__Fieldmark__31_2073720824"/>
            <w:bookmarkStart w:id="19" w:name="__Fieldmark__31_2073720824"/>
            <w:bookmarkEnd w:id="1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51 Home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0" w:name="__Fieldmark__32_2073720824"/>
            <w:bookmarkStart w:id="21" w:name="__Fieldmark__32_2073720824"/>
            <w:bookmarkEnd w:id="2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53 Mobile</w:t>
            </w:r>
          </w:p>
          <w:p>
            <w:pPr>
              <w:pStyle w:val="Sender"/>
              <w:tabs>
                <w:tab w:val="clear" w:pos="720"/>
                <w:tab w:val="left" w:pos="990" w:leader="none"/>
                <w:tab w:val="left" w:pos="1710" w:leader="none"/>
                <w:tab w:val="left" w:pos="2520" w:leader="none"/>
                <w:tab w:val="left" w:pos="3240" w:leader="none"/>
                <w:tab w:val="left" w:pos="4050" w:leader="none"/>
                <w:tab w:val="left" w:pos="6120" w:leader="none"/>
                <w:tab w:val="left" w:pos="7200" w:leader="none"/>
                <w:tab w:val="left" w:pos="7920" w:leader="none"/>
                <w:tab w:val="left" w:pos="9540" w:leader="none"/>
                <w:tab w:val="right" w:pos="10620" w:leader="none"/>
              </w:tabs>
              <w:jc w:val="lef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2" w:name="__Fieldmark__33_2073720824"/>
            <w:bookmarkStart w:id="23" w:name="__Fieldmark__33_2073720824"/>
            <w:bookmarkEnd w:id="2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58 Other</w:t>
            </w:r>
          </w:p>
        </w:tc>
        <w:tc>
          <w:tcPr>
            <w:tcW w:w="60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1152" w:leader="none"/>
                <w:tab w:val="left" w:pos="2772" w:leader="none"/>
                <w:tab w:val="left" w:pos="4392" w:leader="none"/>
                <w:tab w:val="left" w:pos="6120" w:leader="none"/>
                <w:tab w:val="left" w:pos="7200" w:leader="none"/>
                <w:tab w:val="left" w:pos="7920" w:leader="none"/>
                <w:tab w:val="left" w:pos="9180" w:leader="none"/>
                <w:tab w:val="right" w:pos="10620" w:leader="none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hone Status:</w:t>
            </w:r>
          </w:p>
          <w:p>
            <w:pPr>
              <w:pStyle w:val="Sender"/>
              <w:tabs>
                <w:tab w:val="clear" w:pos="720"/>
                <w:tab w:val="left" w:pos="1152" w:leader="none"/>
                <w:tab w:val="left" w:pos="1602" w:leader="none"/>
                <w:tab w:val="left" w:pos="3222" w:leader="none"/>
                <w:tab w:val="left" w:pos="6120" w:leader="none"/>
                <w:tab w:val="left" w:pos="7200" w:leader="none"/>
                <w:tab w:val="left" w:pos="7920" w:leader="none"/>
                <w:tab w:val="left" w:pos="9180" w:leader="none"/>
                <w:tab w:val="right" w:pos="10620" w:leader="none"/>
              </w:tabs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4" w:name="__Fieldmark__34_2073720824"/>
            <w:bookmarkStart w:id="25" w:name="__Fieldmark__34_2073720824"/>
            <w:bookmarkEnd w:id="2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11 Anytime, msg OK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6" w:name="__Fieldmark__35_2073720824"/>
            <w:bookmarkStart w:id="27" w:name="__Fieldmark__35_2073720824"/>
            <w:bookmarkEnd w:id="2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12 AM Only, Msg OK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8" w:name="__Fieldmark__36_2073720824"/>
            <w:bookmarkStart w:id="29" w:name="__Fieldmark__36_2073720824"/>
            <w:bookmarkEnd w:id="2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13 PM Only, Msg OK</w:t>
            </w:r>
          </w:p>
          <w:p>
            <w:pPr>
              <w:pStyle w:val="Sender"/>
              <w:tabs>
                <w:tab w:val="clear" w:pos="720"/>
                <w:tab w:val="left" w:pos="1152" w:leader="none"/>
                <w:tab w:val="left" w:pos="1602" w:leader="none"/>
                <w:tab w:val="left" w:pos="3222" w:leader="none"/>
                <w:tab w:val="left" w:pos="4842" w:leader="none"/>
                <w:tab w:val="left" w:pos="7200" w:leader="none"/>
                <w:tab w:val="left" w:pos="7920" w:leader="none"/>
                <w:tab w:val="left" w:pos="9180" w:leader="none"/>
                <w:tab w:val="right" w:pos="1062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30" w:name="__Fieldmark__37_2073720824"/>
            <w:bookmarkStart w:id="31" w:name="__Fieldmark__37_2073720824"/>
            <w:bookmarkEnd w:id="3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21 Anytime, No Msg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32" w:name="__Fieldmark__38_2073720824"/>
            <w:bookmarkStart w:id="33" w:name="__Fieldmark__38_2073720824"/>
            <w:bookmarkEnd w:id="3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22 AM Only, No Msg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34" w:name="__Fieldmark__39_2073720824"/>
            <w:bookmarkStart w:id="35" w:name="__Fieldmark__39_2073720824"/>
            <w:bookmarkEnd w:id="3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23 PM Only, No Msg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36" w:name="__Fieldmark__40_2073720824"/>
            <w:bookmarkStart w:id="37" w:name="__Fieldmark__40_2073720824"/>
            <w:bookmarkEnd w:id="3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31 Never Call</w:t>
            </w:r>
          </w:p>
        </w:tc>
      </w:tr>
      <w:tr>
        <w:trPr>
          <w:trHeight w:val="1385" w:hRule="atLeast"/>
        </w:trPr>
        <w:tc>
          <w:tcPr>
            <w:tcW w:w="7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400" w:leader="none"/>
                <w:tab w:val="left" w:pos="7035" w:leader="none"/>
                <w:tab w:val="left" w:pos="9180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ETHNICITY </w:t>
            </w:r>
            <w:r>
              <w:rPr>
                <w:rFonts w:cs="Arial Narrow" w:ascii="Arial Narrow" w:hAnsi="Arial Narrow"/>
                <w:bCs/>
                <w:sz w:val="14"/>
              </w:rPr>
              <w:t>(self-reported, up to 3)</w:t>
            </w:r>
            <w:r>
              <w:rPr>
                <w:rFonts w:cs="Arial Narrow" w:ascii="Arial Narrow" w:hAnsi="Arial Narrow"/>
                <w:bCs/>
                <w:sz w:val="16"/>
              </w:rPr>
              <w:tab/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38" w:name="__Fieldmark__41_2073720824"/>
            <w:bookmarkStart w:id="39" w:name="__Fieldmark__41_2073720824"/>
            <w:bookmarkEnd w:id="3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050 Other Race</w:t>
              <w:tab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0" w:name="__Fieldmark__42_2073720824"/>
            <w:bookmarkStart w:id="41" w:name="__Fieldmark__42_2073720824"/>
            <w:bookmarkEnd w:id="4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05 Chinese</w:t>
              <w:tab/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2" w:name="__Fieldmark__43_2073720824"/>
            <w:bookmarkStart w:id="43" w:name="__Fieldmark__43_2073720824"/>
            <w:bookmarkEnd w:id="4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55 Samoa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400" w:leader="none"/>
                <w:tab w:val="left" w:pos="7035" w:leader="none"/>
                <w:tab w:val="left" w:pos="9180" w:leader="none"/>
              </w:tabs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4" w:name="__Fieldmark__44_2073720824"/>
            <w:bookmarkStart w:id="45" w:name="__Fieldmark__44_2073720824"/>
            <w:bookmarkEnd w:id="4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010 Other White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6" w:name="__Fieldmark__45_2073720824"/>
            <w:bookmarkStart w:id="47" w:name="__Fieldmark__45_2073720824"/>
            <w:bookmarkEnd w:id="4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100 Iraqi</w:t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48" w:name="__Fieldmark__46_2073720824"/>
            <w:bookmarkStart w:id="49" w:name="__Fieldmark__46_2073720824"/>
            <w:bookmarkEnd w:id="4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08 Filipino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50" w:name="__Fieldmark__47_2073720824"/>
            <w:bookmarkStart w:id="51" w:name="__Fieldmark__47_2073720824"/>
            <w:bookmarkEnd w:id="5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60 Guamanian/Chamorro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400" w:leader="none"/>
                <w:tab w:val="left" w:pos="9180" w:leader="none"/>
              </w:tabs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52" w:name="__Fieldmark__48_2073720824"/>
            <w:bookmarkStart w:id="53" w:name="__Fieldmark__48_2073720824"/>
            <w:bookmarkEnd w:id="5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031 Asian Indian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54" w:name="__Fieldmark__49_2073720824"/>
            <w:bookmarkStart w:id="55" w:name="__Fieldmark__49_2073720824"/>
            <w:bookmarkEnd w:id="5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105 Iranian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56" w:name="__Fieldmark__50_2073720824"/>
            <w:bookmarkStart w:id="57" w:name="__Fieldmark__50_2073720824"/>
            <w:bookmarkEnd w:id="5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11 Japanese</w:t>
              <w:tab/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58" w:name="__Fieldmark__51_2073720824"/>
            <w:bookmarkStart w:id="59" w:name="__Fieldmark__51_2073720824"/>
            <w:bookmarkEnd w:id="5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935 Eskimo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400" w:leader="none"/>
                <w:tab w:val="left" w:pos="9180" w:leader="none"/>
              </w:tabs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60" w:name="__Fieldmark__52_2073720824"/>
            <w:bookmarkStart w:id="61" w:name="__Fieldmark__52_2073720824"/>
            <w:bookmarkEnd w:id="6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032 Native Hawaiian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62" w:name="__Fieldmark__53_2073720824"/>
            <w:bookmarkStart w:id="63" w:name="__Fieldmark__53_2073720824"/>
            <w:bookmarkEnd w:id="6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108 Bosnian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64" w:name="__Fieldmark__54_2073720824"/>
            <w:bookmarkStart w:id="65" w:name="__Fieldmark__54_2073720824"/>
            <w:bookmarkEnd w:id="6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12 Korean</w:t>
              <w:tab/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66" w:name="__Fieldmark__55_2073720824"/>
            <w:bookmarkStart w:id="67" w:name="__Fieldmark__55_2073720824"/>
            <w:bookmarkEnd w:id="6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941 Aleu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400" w:leader="none"/>
                <w:tab w:val="left" w:pos="9180" w:leader="none"/>
              </w:tabs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68" w:name="__Fieldmark__56_2073720824"/>
            <w:bookmarkStart w:id="69" w:name="__Fieldmark__56_2073720824"/>
            <w:bookmarkEnd w:id="6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033 Other Pacific Islander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70" w:name="__Fieldmark__57_2073720824"/>
            <w:bookmarkStart w:id="71" w:name="__Fieldmark__57_2073720824"/>
            <w:bookmarkEnd w:id="7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110 Russian/Ukrainian</w:t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72" w:name="__Fieldmark__58_2073720824"/>
            <w:bookmarkStart w:id="73" w:name="__Fieldmark__58_2073720824"/>
            <w:bookmarkEnd w:id="7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13 Laotian</w:t>
              <w:tab/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74" w:name="__Fieldmark__59_2073720824"/>
            <w:bookmarkStart w:id="75" w:name="__Fieldmark__59_2073720824"/>
            <w:bookmarkEnd w:id="75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999 Unknow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400" w:leader="none"/>
                <w:tab w:val="left" w:pos="9180" w:leader="none"/>
              </w:tabs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76" w:name="__Fieldmark__60_2073720824"/>
            <w:bookmarkStart w:id="77" w:name="__Fieldmark__60_2073720824"/>
            <w:bookmarkEnd w:id="7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034 Other Asian</w:t>
              <w:tab/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78" w:name="__Fieldmark__61_2073720824"/>
            <w:bookmarkStart w:id="79" w:name="__Fieldmark__61_2073720824"/>
            <w:bookmarkEnd w:id="7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597 Amer Indian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80" w:name="__Fieldmark__62_2073720824"/>
            <w:bookmarkStart w:id="81" w:name="__Fieldmark__62_2073720824"/>
            <w:bookmarkEnd w:id="8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18 Thai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400" w:leader="none"/>
                <w:tab w:val="left" w:pos="9180" w:leader="none"/>
              </w:tabs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82" w:name="__Fieldmark__63_2073720824"/>
            <w:bookmarkStart w:id="83" w:name="__Fieldmark__63_2073720824"/>
            <w:bookmarkEnd w:id="8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040 Black/African American</w:t>
              <w:tab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84" w:name="__Fieldmark__64_2073720824"/>
            <w:bookmarkStart w:id="85" w:name="__Fieldmark__64_2073720824"/>
            <w:bookmarkEnd w:id="8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04 Cambodian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86" w:name="__Fieldmark__65_2073720824"/>
            <w:bookmarkStart w:id="87" w:name="__Fieldmark__65_2073720824"/>
            <w:bookmarkEnd w:id="8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619 Vietnamese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490" w:leader="none"/>
                <w:tab w:val="left" w:pos="9180" w:leader="none"/>
              </w:tabs>
              <w:spacing w:before="40" w:after="0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HISPANIC ORIGI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490" w:leader="none"/>
                <w:tab w:val="left" w:pos="9180" w:leader="none"/>
              </w:tabs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8" w:name="__Fieldmark__66_2073720824"/>
            <w:bookmarkStart w:id="89" w:name="__Fieldmark__66_2073720824"/>
            <w:bookmarkEnd w:id="8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998 Not Spanish/Hispanic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490" w:leader="none"/>
                <w:tab w:val="left" w:pos="9180" w:leader="none"/>
              </w:tabs>
              <w:rPr/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0" w:name="__Fieldmark__67_2073720824"/>
            <w:bookmarkStart w:id="91" w:name="__Fieldmark__67_2073720824"/>
            <w:bookmarkEnd w:id="9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000 General Hispanic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490" w:leader="none"/>
                <w:tab w:val="left" w:pos="9180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92" w:name="__Fieldmark__68_2073720824"/>
            <w:bookmarkStart w:id="93" w:name="__Fieldmark__68_2073720824"/>
            <w:bookmarkEnd w:id="93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999 Unknow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310" w:leader="none"/>
                <w:tab w:val="left" w:pos="5490" w:leader="none"/>
                <w:tab w:val="left" w:pos="6840" w:leader="none"/>
                <w:tab w:val="left" w:pos="7035" w:leader="none"/>
                <w:tab w:val="left" w:pos="7920" w:leader="none"/>
                <w:tab w:val="left" w:pos="9000" w:leader="none"/>
                <w:tab w:val="right" w:pos="9450" w:leader="none"/>
              </w:tabs>
              <w:spacing w:before="40" w:after="0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INVESTIGATION COUNTY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310" w:leader="none"/>
                <w:tab w:val="left" w:pos="5490" w:leader="none"/>
                <w:tab w:val="left" w:pos="6840" w:leader="none"/>
                <w:tab w:val="left" w:pos="7035" w:leader="none"/>
                <w:tab w:val="left" w:pos="7920" w:leader="none"/>
                <w:tab w:val="left" w:pos="9000" w:leader="none"/>
                <w:tab w:val="right" w:pos="9450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bookmarkStart w:id="94" w:name="__Fieldmark__69_2073720824"/>
            <w:bookmarkStart w:id="95" w:name="__Fieldmark__69_2073720824"/>
            <w:bookmarkEnd w:id="95"/>
            <w:r>
              <w:rPr>
                <w:rFonts w:cs="Arial" w:ascii="Arial" w:hAnsi="Arial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5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Island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310" w:leader="none"/>
                <w:tab w:val="left" w:pos="5490" w:leader="none"/>
                <w:tab w:val="left" w:pos="6840" w:leader="none"/>
                <w:tab w:val="left" w:pos="7035" w:leader="none"/>
                <w:tab w:val="left" w:pos="7920" w:leader="none"/>
                <w:tab w:val="left" w:pos="9000" w:leader="none"/>
                <w:tab w:val="right" w:pos="9450" w:leader="none"/>
              </w:tabs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6" w:name="__Fieldmark__70_2073720824"/>
            <w:bookmarkStart w:id="97" w:name="__Fieldmark__70_2073720824"/>
            <w:bookmarkEnd w:id="9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8 San Jua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310" w:leader="none"/>
                <w:tab w:val="left" w:pos="5490" w:leader="none"/>
                <w:tab w:val="left" w:pos="6840" w:leader="none"/>
                <w:tab w:val="left" w:pos="7035" w:leader="none"/>
                <w:tab w:val="left" w:pos="7920" w:leader="none"/>
                <w:tab w:val="left" w:pos="9000" w:leader="none"/>
                <w:tab w:val="right" w:pos="9450" w:leader="none"/>
              </w:tabs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8" w:name="__Fieldmark__71_2073720824"/>
            <w:bookmarkStart w:id="99" w:name="__Fieldmark__71_2073720824"/>
            <w:bookmarkEnd w:id="9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9 Skagit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310" w:leader="none"/>
                <w:tab w:val="left" w:pos="5490" w:leader="none"/>
                <w:tab w:val="left" w:pos="6840" w:leader="none"/>
                <w:tab w:val="left" w:pos="7035" w:leader="none"/>
                <w:tab w:val="left" w:pos="7920" w:leader="none"/>
                <w:tab w:val="left" w:pos="9000" w:leader="none"/>
                <w:tab w:val="right" w:pos="9450" w:leader="none"/>
              </w:tabs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0" w:name="__Fieldmark__72_2073720824"/>
            <w:bookmarkStart w:id="101" w:name="__Fieldmark__72_2073720824"/>
            <w:bookmarkEnd w:id="10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31 Snohomish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5310" w:leader="none"/>
                <w:tab w:val="left" w:pos="5490" w:leader="none"/>
                <w:tab w:val="left" w:pos="6840" w:leader="none"/>
                <w:tab w:val="left" w:pos="7035" w:leader="none"/>
                <w:tab w:val="left" w:pos="7920" w:leader="none"/>
                <w:tab w:val="left" w:pos="9000" w:leader="none"/>
                <w:tab w:val="right" w:pos="9450" w:leader="none"/>
              </w:tabs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bookmarkStart w:id="102" w:name="__Fieldmark__73_2073720824"/>
            <w:bookmarkStart w:id="103" w:name="__Fieldmark__73_2073720824"/>
            <w:bookmarkEnd w:id="103"/>
            <w:r>
              <w:rPr>
                <w:rFonts w:cs="Arial" w:ascii="Arial" w:hAnsi="Arial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37 Whatcom</w:t>
            </w:r>
          </w:p>
        </w:tc>
      </w:tr>
      <w:tr>
        <w:trPr>
          <w:trHeight w:val="225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PT/Act</w:t>
              <w:br/>
              <w:t>Cod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egin</w:t>
              <w:br/>
              <w:t>Tim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d</w:t>
              <w:br/>
              <w:t>Tim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tl Min</w:t>
              <w:br/>
              <w:t>This Sv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lace of</w:t>
              <w:br/>
              <w:t>Servic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rogram/Not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</w:rPr>
              <w:t>Mult. staff this svc for safety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PT CODES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04" w:name="__Fieldmark__74_2073720824"/>
            <w:bookmarkStart w:id="105" w:name="__Fieldmark__74_2073720824"/>
            <w:bookmarkEnd w:id="105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H2011-HW  ITA Investigation (read rights)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06" w:name="__Fieldmark__75_2073720824"/>
            <w:bookmarkStart w:id="107" w:name="__Fieldmark__75_2073720824"/>
            <w:bookmarkEnd w:id="107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H2011-Crisis Intervention Services</w:t>
            </w:r>
          </w:p>
          <w:p>
            <w:pPr>
              <w:pStyle w:val="Heading"/>
              <w:spacing w:before="40" w:after="0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08" w:name="__Fieldmark__76_2073720824"/>
            <w:bookmarkStart w:id="109" w:name="__Fieldmark__76_2073720824"/>
            <w:bookmarkEnd w:id="109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1013 Sign Language/Oral Interpretation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LACE OF SERVIC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10" w:name="__Fieldmark__77_2073720824"/>
            <w:bookmarkStart w:id="111" w:name="__Fieldmark__77_2073720824"/>
            <w:bookmarkEnd w:id="111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3 School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12" w:name="__Fieldmark__78_2073720824"/>
            <w:bookmarkStart w:id="113" w:name="__Fieldmark__78_2073720824"/>
            <w:bookmarkEnd w:id="113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09 Jail or Place of Detention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14" w:name="__Fieldmark__79_2073720824"/>
            <w:bookmarkStart w:id="115" w:name="__Fieldmark__79_2073720824"/>
            <w:bookmarkEnd w:id="115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1 Offic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16" w:name="__Fieldmark__80_2073720824"/>
            <w:bookmarkStart w:id="117" w:name="__Fieldmark__80_2073720824"/>
            <w:bookmarkEnd w:id="117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2 Private Hom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18" w:name="__Fieldmark__81_2073720824"/>
            <w:bookmarkStart w:id="119" w:name="__Fieldmark__81_2073720824"/>
            <w:bookmarkEnd w:id="119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3 Assisted Living Facility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20" w:name="__Fieldmark__82_2073720824"/>
            <w:bookmarkStart w:id="121" w:name="__Fieldmark__82_2073720824"/>
            <w:bookmarkEnd w:id="121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4 Group Home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22" w:name="__Fieldmark__83_2073720824"/>
            <w:bookmarkStart w:id="123" w:name="__Fieldmark__83_2073720824"/>
            <w:bookmarkEnd w:id="123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21 Hospital Nonpsych </w:t>
              <w:br/>
              <w:tab/>
              <w:t>Inpatient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24" w:name="__Fieldmark__84_2073720824"/>
            <w:bookmarkStart w:id="125" w:name="__Fieldmark__84_2073720824"/>
            <w:bookmarkEnd w:id="125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3 Hospital ER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26" w:name="__Fieldmark__85_2073720824"/>
            <w:bookmarkStart w:id="127" w:name="__Fieldmark__85_2073720824"/>
            <w:bookmarkEnd w:id="127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1 Skilled Nursing Facility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28" w:name="__Fieldmark__86_2073720824"/>
            <w:bookmarkStart w:id="129" w:name="__Fieldmark__86_2073720824"/>
            <w:bookmarkEnd w:id="129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2 Nursing Facility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30" w:name="__Fieldmark__87_2073720824"/>
            <w:bookmarkStart w:id="131" w:name="__Fieldmark__87_2073720824"/>
            <w:bookmarkEnd w:id="131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1 Psych Facility-Inpatient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32" w:name="__Fieldmark__88_2073720824"/>
            <w:bookmarkStart w:id="133" w:name="__Fieldmark__88_2073720824"/>
            <w:bookmarkEnd w:id="133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52 Psych Facility-Partial </w:t>
              <w:br/>
              <w:tab/>
              <w:t>Hosp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34" w:name="__Fieldmark__89_2073720824"/>
            <w:bookmarkStart w:id="135" w:name="__Fieldmark__89_2073720824"/>
            <w:bookmarkEnd w:id="135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53 CMHC/MH Outpatient </w:t>
              <w:br/>
              <w:tab/>
              <w:t>Fac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36" w:name="__Fieldmark__90_2073720824"/>
            <w:bookmarkStart w:id="137" w:name="__Fieldmark__90_2073720824"/>
            <w:bookmarkEnd w:id="137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56 Psych residential Tx </w:t>
              <w:br/>
              <w:tab/>
              <w:t>Center</w:t>
            </w:r>
          </w:p>
          <w:p>
            <w:pPr>
              <w:pStyle w:val="Heading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38" w:name="__Fieldmark__91_2073720824"/>
            <w:bookmarkStart w:id="139" w:name="__Fieldmark__91_2073720824"/>
            <w:bookmarkEnd w:id="139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7 Sub Abuse Tx Fac Non-</w:t>
              <w:br/>
              <w:tab/>
              <w:t>R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40" w:name="__Fieldmark__92_2073720824"/>
            <w:bookmarkStart w:id="141" w:name="__Fieldmark__92_2073720824"/>
            <w:bookmarkEnd w:id="141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99 Other Community </w:t>
              <w:br/>
              <w:tab/>
              <w:t>Setting</w:t>
            </w:r>
          </w:p>
        </w:tc>
      </w:tr>
      <w:tr>
        <w:trPr>
          <w:trHeight w:val="22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2" w:leader="none"/>
              </w:tabs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Yes</w:t>
              <w:tab/>
              <w:t>No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42" w:name="__Fieldmark__99_2073720824"/>
            <w:bookmarkStart w:id="143" w:name="__Fieldmark__99_2073720824"/>
            <w:bookmarkEnd w:id="14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44" w:name="__Fieldmark__100_2073720824"/>
            <w:bookmarkStart w:id="145" w:name="__Fieldmark__100_2073720824"/>
            <w:bookmarkEnd w:id="145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46" w:name="__Fieldmark__107_2073720824"/>
            <w:bookmarkStart w:id="147" w:name="__Fieldmark__107_2073720824"/>
            <w:bookmarkEnd w:id="147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48" w:name="__Fieldmark__108_2073720824"/>
            <w:bookmarkStart w:id="149" w:name="__Fieldmark__108_2073720824"/>
            <w:bookmarkEnd w:id="149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</w:rPr>
              <w:t>     </w:t>
            </w:r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50" w:name="__Fieldmark__115_2073720824"/>
            <w:bookmarkStart w:id="151" w:name="__Fieldmark__115_2073720824"/>
            <w:bookmarkEnd w:id="15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52" w:name="__Fieldmark__116_2073720824"/>
            <w:bookmarkStart w:id="153" w:name="__Fieldmark__116_2073720824"/>
            <w:bookmarkEnd w:id="153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FERRAL SOUR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54" w:name="__Fieldmark__117_2073720824"/>
            <w:bookmarkStart w:id="155" w:name="__Fieldmark__117_2073720824"/>
            <w:bookmarkEnd w:id="15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1 Community CD Provider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56" w:name="__Fieldmark__118_2073720824"/>
            <w:bookmarkStart w:id="157" w:name="__Fieldmark__118_2073720824"/>
            <w:bookmarkEnd w:id="15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2 Community MH Agency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58" w:name="__Fieldmark__119_2073720824"/>
            <w:bookmarkStart w:id="159" w:name="__Fieldmark__119_2073720824"/>
            <w:bookmarkEnd w:id="15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4 Individual Professional Sta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0" w:name="__Fieldmark__120_2073720824"/>
            <w:bookmarkStart w:id="161" w:name="__Fieldmark__120_2073720824"/>
            <w:bookmarkEnd w:id="16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5 Sel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2" w:name="__Fieldmark__121_2073720824"/>
            <w:bookmarkStart w:id="163" w:name="__Fieldmark__121_2073720824"/>
            <w:bookmarkEnd w:id="16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6 Employer or Co-Work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4" w:name="__Fieldmark__122_2073720824"/>
            <w:bookmarkStart w:id="165" w:name="__Fieldmark__122_2073720824"/>
            <w:bookmarkEnd w:id="16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7 Family or Fri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6" w:name="__Fieldmark__123_2073720824"/>
            <w:bookmarkStart w:id="167" w:name="__Fieldmark__123_2073720824"/>
            <w:bookmarkEnd w:id="16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8 Hospital 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68" w:name="__Fieldmark__124_2073720824"/>
            <w:bookmarkStart w:id="169" w:name="__Fieldmark__124_2073720824"/>
            <w:bookmarkEnd w:id="16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9 Hospital Medical Un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70" w:name="__Fieldmark__125_2073720824"/>
            <w:bookmarkStart w:id="171" w:name="__Fieldmark__125_2073720824"/>
            <w:bookmarkEnd w:id="17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10 Hospital Psychiatric Un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72" w:name="__Fieldmark__126_2073720824"/>
            <w:bookmarkStart w:id="173" w:name="__Fieldmark__126_2073720824"/>
            <w:bookmarkEnd w:id="17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11 Law Enforcement Agen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74" w:name="__Fieldmark__127_2073720824"/>
            <w:bookmarkStart w:id="175" w:name="__Fieldmark__127_2073720824"/>
            <w:bookmarkEnd w:id="17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12 MH Eval &amp; Tx Faci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76" w:name="__Fieldmark__128_2073720824"/>
            <w:bookmarkStart w:id="177" w:name="__Fieldmark__128_2073720824"/>
            <w:bookmarkEnd w:id="177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13 Residential Faci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78" w:name="__Fieldmark__129_2073720824"/>
            <w:bookmarkStart w:id="179" w:name="__Fieldmark__129_2073720824"/>
            <w:bookmarkEnd w:id="179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14 Sobering Center or Detox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spacing w:before="0" w:after="40"/>
              <w:jc w:val="lef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180" w:name="__Fieldmark__130_2073720824"/>
            <w:bookmarkStart w:id="181" w:name="__Fieldmark__130_2073720824"/>
            <w:bookmarkEnd w:id="18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16 Other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right" w:pos="206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2" w:name="__Fieldmark__132_2073720824"/>
            <w:bookmarkStart w:id="183" w:name="__Fieldmark__132_2073720824"/>
            <w:bookmarkEnd w:id="18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1 Social Service Agency</w:t>
            </w:r>
          </w:p>
          <w:p>
            <w:pPr>
              <w:pStyle w:val="Heading"/>
              <w:tabs>
                <w:tab w:val="clear" w:pos="720"/>
                <w:tab w:val="right" w:pos="206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4" w:name="__Fieldmark__133_2073720824"/>
            <w:bookmarkStart w:id="185" w:name="__Fieldmark__133_2073720824"/>
            <w:bookmarkEnd w:id="1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2 Probation</w:t>
            </w:r>
          </w:p>
          <w:p>
            <w:pPr>
              <w:pStyle w:val="Heading"/>
              <w:tabs>
                <w:tab w:val="clear" w:pos="720"/>
                <w:tab w:val="right" w:pos="206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6" w:name="__Fieldmark__134_2073720824"/>
            <w:bookmarkStart w:id="187" w:name="__Fieldmark__134_2073720824"/>
            <w:bookmarkEnd w:id="1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3 Corrections</w:t>
            </w:r>
          </w:p>
          <w:p>
            <w:pPr>
              <w:pStyle w:val="Heading"/>
              <w:tabs>
                <w:tab w:val="clear" w:pos="720"/>
                <w:tab w:val="right" w:pos="206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8" w:name="__Fieldmark__135_2073720824"/>
            <w:bookmarkStart w:id="189" w:name="__Fieldmark__135_2073720824"/>
            <w:bookmarkEnd w:id="18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4 Court</w:t>
            </w:r>
          </w:p>
          <w:p>
            <w:pPr>
              <w:pStyle w:val="Heading"/>
              <w:tabs>
                <w:tab w:val="clear" w:pos="720"/>
                <w:tab w:val="right" w:pos="206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0" w:name="__Fieldmark__136_2073720824"/>
            <w:bookmarkStart w:id="191" w:name="__Fieldmark__136_2073720824"/>
            <w:bookmarkEnd w:id="19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5 School</w:t>
            </w:r>
          </w:p>
          <w:p>
            <w:pPr>
              <w:pStyle w:val="Heading"/>
              <w:tabs>
                <w:tab w:val="clear" w:pos="720"/>
                <w:tab w:val="right" w:pos="206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2" w:name="__Fieldmark__137_2073720824"/>
            <w:bookmarkStart w:id="193" w:name="__Fieldmark__137_2073720824"/>
            <w:bookmarkEnd w:id="19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6 Tribe</w:t>
            </w:r>
          </w:p>
          <w:p>
            <w:pPr>
              <w:pStyle w:val="Heading"/>
              <w:tabs>
                <w:tab w:val="clear" w:pos="720"/>
                <w:tab w:val="left" w:pos="450" w:leader="none"/>
              </w:tabs>
              <w:jc w:val="left"/>
              <w:rPr>
                <w:rFonts w:ascii="Arial" w:hAnsi="Arial" w:cs="Arial"/>
                <w:sz w:val="14"/>
                <w:u w:val="single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4" w:name="__Fieldmark__138_2073720824"/>
            <w:bookmarkStart w:id="195" w:name="__Fieldmark__138_2073720824"/>
            <w:bookmarkEnd w:id="19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7 State Hospital (WSH, ESH, </w:t>
              <w:br/>
              <w:tab/>
              <w:t>or CSTC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6" w:name="__Fieldmark__139_2073720824"/>
            <w:bookmarkStart w:id="197" w:name="__Fieldmark__139_2073720824"/>
            <w:bookmarkEnd w:id="19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90 Crisis Stabilization – </w:t>
              <w:tab/>
              <w:t>Whatcom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8" w:name="__Fieldmark__140_2073720824"/>
            <w:bookmarkStart w:id="199" w:name="__Fieldmark__140_2073720824"/>
            <w:bookmarkEnd w:id="19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91 Crisis Stabilization – Skagit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spacing w:before="0" w:after="4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0" w:name="__Fieldmark__141_2073720824"/>
            <w:bookmarkStart w:id="201" w:name="__Fieldmark__141_2073720824"/>
            <w:bookmarkEnd w:id="20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92 Crisis Triage - Snohomish</w:t>
            </w:r>
          </w:p>
        </w:tc>
        <w:tc>
          <w:tcPr>
            <w:tcW w:w="29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UTCOME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2" w:name="__Fieldmark__142_2073720824"/>
            <w:bookmarkStart w:id="203" w:name="__Fieldmark__142_2073720824"/>
            <w:bookmarkEnd w:id="20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1 Detained (need Det Grnds)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4" w:name="__Fieldmark__143_2073720824"/>
            <w:bookmarkStart w:id="205" w:name="__Fieldmark__143_2073720824"/>
            <w:bookmarkEnd w:id="20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2 Ref to Vol Outpatient MH Svcs.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6" w:name="__Fieldmark__144_2073720824"/>
            <w:bookmarkStart w:id="207" w:name="__Fieldmark__144_2073720824"/>
            <w:bookmarkEnd w:id="20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3 Ref to Vol Inpatient MH Svcs.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8" w:name="__Fieldmark__145_2073720824"/>
            <w:bookmarkStart w:id="209" w:name="__Fieldmark__145_2073720824"/>
            <w:bookmarkEnd w:id="20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 Filed Revocation Petition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0" w:name="__Fieldmark__146_2073720824"/>
            <w:bookmarkStart w:id="211" w:name="__Fieldmark__146_2073720824"/>
            <w:bookmarkEnd w:id="2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5 Petition LRA Extension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2" w:name="__Fieldmark__147_2073720824"/>
            <w:bookmarkStart w:id="213" w:name="__Fieldmark__147_2073720824"/>
            <w:bookmarkEnd w:id="2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6 Ref non-MH Comm Resources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322" w:leader="none"/>
              </w:tabs>
              <w:jc w:val="left"/>
              <w:rPr>
                <w:rFonts w:ascii="Arial" w:hAnsi="Arial" w:cs="Arial"/>
                <w:sz w:val="14"/>
                <w:u w:val="single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4" w:name="__Fieldmark__148_2073720824"/>
            <w:bookmarkStart w:id="215" w:name="__Fieldmark__148_2073720824"/>
            <w:bookmarkEnd w:id="2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9 Other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6" w:name="__Fieldmark__150_2073720824"/>
            <w:bookmarkStart w:id="217" w:name="__Fieldmark__150_2073720824"/>
            <w:bookmarkEnd w:id="2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90 Ref to Crisis Stabilization – </w:t>
              <w:br/>
              <w:tab/>
              <w:t>Whatcom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8" w:name="__Fieldmark__151_2073720824"/>
            <w:bookmarkStart w:id="219" w:name="__Fieldmark__151_2073720824"/>
            <w:bookmarkEnd w:id="2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91 Ref to Crisis Stabilization – </w:t>
              <w:br/>
              <w:tab/>
              <w:t>Skagit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0" w:name="__Fieldmark__152_2073720824"/>
            <w:bookmarkStart w:id="221" w:name="__Fieldmark__152_2073720824"/>
            <w:bookmarkEnd w:id="2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92 Ref to Crisis Triage - </w:t>
              <w:br/>
              <w:tab/>
              <w:t>Snohomish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2682" w:leader="none"/>
              </w:tabs>
              <w:spacing w:before="0" w:after="60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" w:ascii="Arial" w:hAnsi="Arial"/>
                <w:sz w:val="14"/>
              </w:rPr>
              <w:t>More codes to come for ITA legislation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AD RIGHTS?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bookmarkStart w:id="222" w:name="__Fieldmark__153_2073720824"/>
            <w:bookmarkStart w:id="223" w:name="__Fieldmark__153_2073720824"/>
            <w:bookmarkEnd w:id="223"/>
            <w:r>
              <w:rPr>
                <w:rFonts w:cs="Arial" w:ascii="Arial" w:hAnsi="Arial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Yes   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bookmarkStart w:id="224" w:name="__Fieldmark__154_2073720824"/>
            <w:bookmarkStart w:id="225" w:name="__Fieldmark__154_2073720824"/>
            <w:bookmarkEnd w:id="225"/>
            <w:r>
              <w:rPr>
                <w:rFonts w:cs="Arial" w:ascii="Arial" w:hAnsi="Arial"/>
                <w:b/>
                <w:bCs/>
                <w:sz w:val="14"/>
              </w:rPr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No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3060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PATIENT PLACEMENT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6" w:name="__Fieldmark__155_2073720824"/>
            <w:bookmarkStart w:id="227" w:name="__Fieldmark__155_2073720824"/>
            <w:bookmarkEnd w:id="2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740 Affiliated Health (Skagit)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8" w:name="__Fieldmark__156_2073720824"/>
            <w:bookmarkStart w:id="229" w:name="__Fieldmark__156_2073720824"/>
            <w:bookmarkEnd w:id="2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742 St Joseph-B’ham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0" w:name="__Fieldmark__157_2073720824"/>
            <w:bookmarkStart w:id="231" w:name="__Fieldmark__157_2073720824"/>
            <w:bookmarkEnd w:id="2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058 Mukilteo E&amp;T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2" w:name="__Fieldmark__158_2073720824"/>
            <w:bookmarkStart w:id="233" w:name="__Fieldmark__158_2073720824"/>
            <w:bookmarkEnd w:id="2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655 Swedish - Edmonds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4" w:name="__Fieldmark__159_2073720824"/>
            <w:bookmarkStart w:id="235" w:name="__Fieldmark__159_2073720824"/>
            <w:bookmarkEnd w:id="2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607 Fairfax – Kirkland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6" w:name="__Fieldmark__160_2073720824"/>
            <w:bookmarkStart w:id="237" w:name="__Fieldmark__160_2073720824"/>
            <w:bookmarkEnd w:id="2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10205-Fairfax – Everett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8" w:name="__Fieldmark__161_2073720824"/>
            <w:bookmarkStart w:id="239" w:name="__Fieldmark__161_2073720824"/>
            <w:bookmarkEnd w:id="2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Fairfax - Monroe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0" w:name="__Fieldmark__162_2073720824"/>
            <w:bookmarkStart w:id="241" w:name="__Fieldmark__162_2073720824"/>
            <w:bookmarkEnd w:id="2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638 Providence Everett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2" w:name="__Fieldmark__163_2073720824"/>
            <w:bookmarkStart w:id="243" w:name="__Fieldmark__163_2073720824"/>
            <w:bookmarkEnd w:id="2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vergreen - Monroe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4" w:name="__Fieldmark__164_2073720824"/>
            <w:bookmarkStart w:id="245" w:name="__Fieldmark__164_2073720824"/>
            <w:bookmarkEnd w:id="2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Telecare E&amp;T – Sedro Woolley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6" w:name="__Fieldmark__165_2073720824"/>
            <w:bookmarkStart w:id="247" w:name="__Fieldmark__165_2073720824"/>
            <w:bookmarkEnd w:id="2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82 Kitsap E&amp;T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8" w:name="__Fieldmark__166_2073720824"/>
            <w:bookmarkStart w:id="249" w:name="__Fieldmark__166_2073720824"/>
            <w:bookmarkEnd w:id="2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31 Western State Hospital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0" w:name="__Fieldmark__167_2073720824"/>
            <w:bookmarkStart w:id="251" w:name="__Fieldmark__167_2073720824"/>
            <w:bookmarkEnd w:id="2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668 Yakima Valley Memorial Hospital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2" w:name="__Fieldmark__168_2073720824"/>
            <w:bookmarkStart w:id="253" w:name="__Fieldmark__168_2073720824"/>
            <w:bookmarkEnd w:id="2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657 Swedish – Seattle</w:t>
            </w:r>
          </w:p>
          <w:p>
            <w:pPr>
              <w:pStyle w:val="Heading"/>
              <w:tabs>
                <w:tab w:val="clear" w:pos="720"/>
                <w:tab w:val="left" w:pos="3060" w:leader="none"/>
              </w:tabs>
              <w:jc w:val="left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4" w:name="__Fieldmark__169_2073720824"/>
            <w:bookmarkStart w:id="255" w:name="__Fieldmark__169_2073720824"/>
            <w:bookmarkEnd w:id="2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677 UW Medical Center</w:t>
            </w:r>
          </w:p>
          <w:p>
            <w:pPr>
              <w:pStyle w:val="Heading"/>
              <w:tabs>
                <w:tab w:val="clear" w:pos="720"/>
                <w:tab w:val="left" w:pos="252" w:leader="none"/>
                <w:tab w:val="right" w:pos="2217" w:leader="none"/>
              </w:tabs>
              <w:jc w:val="left"/>
              <w:rPr>
                <w:rFonts w:ascii="Arial" w:hAnsi="Arial" w:cs="Arial"/>
                <w:b/>
                <w:b/>
                <w:bCs/>
                <w:sz w:val="14"/>
                <w:u w:val="single"/>
              </w:rPr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6" w:name="__Fieldmark__170_2073720824"/>
            <w:bookmarkStart w:id="257" w:name="__Fieldmark__170_2073720824"/>
            <w:bookmarkEnd w:id="25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Other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</w:r>
          </w:p>
        </w:tc>
        <w:tc>
          <w:tcPr>
            <w:tcW w:w="29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TENTION GROUNDS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8" w:name="__Fieldmark__172_2073720824"/>
            <w:bookmarkStart w:id="259" w:name="__Fieldmark__172_2073720824"/>
            <w:bookmarkEnd w:id="25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anger to Self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0" w:name="__Fieldmark__173_2073720824"/>
            <w:bookmarkStart w:id="261" w:name="__Fieldmark__173_2073720824"/>
            <w:bookmarkEnd w:id="26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anger to Others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2" w:name="__Fieldmark__174_2073720824"/>
            <w:bookmarkStart w:id="263" w:name="__Fieldmark__174_2073720824"/>
            <w:bookmarkEnd w:id="2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Gravely Disabled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4" w:name="__Fieldmark__175_2073720824"/>
            <w:bookmarkStart w:id="265" w:name="__Fieldmark__175_2073720824"/>
            <w:bookmarkEnd w:id="26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anger to Property</w:t>
            </w:r>
          </w:p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6" w:name="__Fieldmark__176_2073720824"/>
            <w:bookmarkStart w:id="267" w:name="__Fieldmark__176_2073720824"/>
            <w:bookmarkEnd w:id="26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Revoked for reasons other </w:t>
              <w:br/>
              <w:t>than above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3060" w:leader="none"/>
              </w:tabs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9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vok Initiated – Ret’d to IP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jc w:val="left"/>
              <w:rPr/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8" w:name="__Fieldmark__177_2073720824"/>
            <w:bookmarkStart w:id="269" w:name="__Fieldmark__177_2073720824"/>
            <w:bookmarkEnd w:id="26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01 DMHP determined </w:t>
              <w:tab/>
              <w:t xml:space="preserve">detention during course </w:t>
              <w:tab/>
              <w:t xml:space="preserve">of investigation per RCW </w:t>
              <w:tab/>
              <w:t>71.05.350(3)(a)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jc w:val="left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0" w:name="__Fieldmark__178_2073720824"/>
            <w:bookmarkStart w:id="271" w:name="__Fieldmark__178_2073720824"/>
            <w:bookmarkEnd w:id="27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02 Outpatient provider </w:t>
              <w:tab/>
              <w:t xml:space="preserve">requested revocation per </w:t>
              <w:tab/>
              <w:t xml:space="preserve">RCW 71.05.340(3)(b) or </w:t>
              <w:tab/>
              <w:t>71.34 for kids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3060" w:leader="none"/>
              </w:tabs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IAGNOSIS: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2" w:name="__Fieldmark__179_2073720824"/>
            <w:bookmarkStart w:id="273" w:name="__Fieldmark__179_2073720824"/>
            <w:bookmarkEnd w:id="27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R69</w:t>
            </w:r>
            <w:r>
              <w:rPr>
                <w:rFonts w:cs="Arial" w:ascii="Arial" w:hAnsi="Arial"/>
                <w:sz w:val="14"/>
              </w:rPr>
              <w:t xml:space="preserve">  Illness, Unspecified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2916" w:leader="none"/>
              </w:tabs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4" w:name="__Fieldmark__180_2073720824"/>
            <w:bookmarkStart w:id="275" w:name="__Fieldmark__180_2073720824"/>
            <w:bookmarkEnd w:id="27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Other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</w:p>
        </w:tc>
        <w:tc>
          <w:tcPr>
            <w:tcW w:w="29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OA CALL DISPOSITION?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6" w:name="__Fieldmark__182_2073720824"/>
            <w:bookmarkStart w:id="277" w:name="__Fieldmark__182_2073720824"/>
            <w:bookmarkEnd w:id="27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  </w:t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8" w:name="__Fieldmark__183_2073720824"/>
            <w:bookmarkStart w:id="279" w:name="__Fieldmark__183_2073720824"/>
            <w:bookmarkEnd w:id="2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"/>
              <w:tabs>
                <w:tab w:val="clear" w:pos="720"/>
                <w:tab w:val="right" w:pos="2592" w:leader="none"/>
              </w:tabs>
              <w:jc w:val="left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</w:rPr>
              <w:t xml:space="preserve">Who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Heading"/>
              <w:tabs>
                <w:tab w:val="clear" w:pos="720"/>
                <w:tab w:val="right" w:pos="2592" w:leader="none"/>
              </w:tabs>
              <w:spacing w:before="0" w:after="4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RIMARY INTERVENTION REA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80" w:name="__Fieldmark__186_2073720824"/>
            <w:bookmarkStart w:id="281" w:name="__Fieldmark__186_2073720824"/>
            <w:bookmarkEnd w:id="281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1 Mainly Mental Disor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82" w:name="__Fieldmark__187_2073720824"/>
            <w:bookmarkStart w:id="283" w:name="__Fieldmark__187_2073720824"/>
            <w:bookmarkEnd w:id="283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2 Mainly Chem Dep Disorder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rFonts w:cs="Wingdings" w:ascii="Wingdings" w:hAnsi="Wingdings"/>
              </w:rPr>
              <w:fldChar w:fldCharType="separate"/>
            </w:r>
            <w:bookmarkStart w:id="284" w:name="__Fieldmark__188_2073720824"/>
            <w:bookmarkStart w:id="285" w:name="__Fieldmark__188_2073720824"/>
            <w:bookmarkEnd w:id="285"/>
            <w:r>
              <w:rPr>
                <w:rFonts w:cs="Wingdings" w:ascii="Wingdings" w:hAnsi="Wingdings"/>
                <w:sz w:val="16"/>
              </w:rPr>
            </w:r>
            <w:r>
              <w:rPr>
                <w:sz w:val="16"/>
                <w:rFonts w:cs="Wingdings"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3 Co-Occurring MH &amp; CD Disorders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LOSE ICRS EPISODE?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"/>
              <w:tabs>
                <w:tab w:val="clear" w:pos="720"/>
                <w:tab w:val="right" w:pos="2322" w:leader="none"/>
              </w:tabs>
              <w:jc w:val="left"/>
              <w:rPr>
                <w:rFonts w:ascii="Arial" w:hAnsi="Arial" w:cs="Arial"/>
                <w:sz w:val="14"/>
                <w:u w:val="single"/>
              </w:rPr>
            </w:pP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6" w:name="__Fieldmark__189_2073720824"/>
            <w:bookmarkStart w:id="287" w:name="__Fieldmark__189_2073720824"/>
            <w:bookmarkEnd w:id="2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—close dat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right" w:pos="1962" w:leader="none"/>
              </w:tabs>
              <w:spacing w:before="0" w:after="60"/>
              <w:jc w:val="lef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8" w:name="__Fieldmark__191_2073720824"/>
            <w:bookmarkStart w:id="289" w:name="__Fieldmark__191_2073720824"/>
            <w:bookmarkEnd w:id="28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 (skip rest)</w:t>
            </w:r>
          </w:p>
        </w:tc>
      </w:tr>
      <w:tr>
        <w:trPr>
          <w:trHeight w:val="606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20"/>
                <w:tab w:val="right" w:pos="2970" w:leader="none"/>
              </w:tabs>
              <w:spacing w:before="8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f outreach response time exceeded two hours, explain why:</w:t>
              <w:tab/>
            </w: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90" w:name="__Fieldmark__192_2073720824"/>
            <w:bookmarkStart w:id="291" w:name="__Fieldmark__192_2073720824"/>
            <w:bookmarkEnd w:id="29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N/A</w:t>
            </w:r>
          </w:p>
          <w:p>
            <w:pPr>
              <w:pStyle w:val="Heading"/>
              <w:tabs>
                <w:tab w:val="clear" w:pos="720"/>
                <w:tab w:val="right" w:pos="3000" w:leader="none"/>
              </w:tabs>
              <w:spacing w:before="80" w:after="40"/>
              <w:jc w:val="left"/>
              <w:rPr>
                <w:rFonts w:ascii="Arial" w:hAnsi="Arial" w:cs="Arial"/>
                <w:b/>
                <w:b/>
                <w:bCs/>
                <w:sz w:val="14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u w:val="single"/>
                <w:lang w:val="en-US" w:eastAsia="en-US"/>
              </w:rPr>
            </w:r>
          </w:p>
        </w:tc>
        <w:tc>
          <w:tcPr>
            <w:tcW w:w="29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432" w:footer="360" w:bottom="4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040" w:leader="none"/>
        <w:tab w:val="right" w:pos="10440" w:leader="none"/>
      </w:tabs>
      <w:rPr/>
    </w:pPr>
    <w:r>
      <w:rPr>
        <w:rFonts w:cs="Tahoma" w:ascii="Tahoma" w:hAnsi="Tahoma"/>
        <w:sz w:val="16"/>
        <w:szCs w:val="16"/>
      </w:rPr>
      <w:t>ICRS\ICRS Contact Sheet (07/15/09)</w:t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0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040" w:leader="none"/>
        <w:tab w:val="right" w:pos="10440" w:leader="none"/>
      </w:tabs>
      <w:rPr/>
    </w:pPr>
    <w:r>
      <w:rPr>
        <w:rFonts w:cs="Tahoma" w:ascii="Tahoma" w:hAnsi="Tahoma"/>
        <w:sz w:val="16"/>
        <w:szCs w:val="16"/>
      </w:rPr>
      <w:t>ICRS\ICRS Contact Sheet (31 December 2014)</w:t>
      <w:tab/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180" w:hanging="0"/>
      <w:jc w:val="both"/>
    </w:pPr>
    <w:rPr>
      <w:rFonts w:ascii="Arial Narrow" w:hAnsi="Arial Narrow" w:cs="Arial Narrow"/>
      <w:i/>
      <w:sz w:val="16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i/>
      <w:iCs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3:47:00Z</dcterms:created>
  <dc:creator>Becky Olson-Hernandez</dc:creator>
  <dc:description/>
  <cp:keywords/>
  <dc:language>en-US</dc:language>
  <cp:lastModifiedBy>Rebecca Pate</cp:lastModifiedBy>
  <cp:lastPrinted>2011-04-12T15:18:00Z</cp:lastPrinted>
  <dcterms:modified xsi:type="dcterms:W3CDTF">2015-07-07T15:37:00Z</dcterms:modified>
  <cp:revision>8</cp:revision>
  <dc:subject/>
  <dc:title>INTEGRATED CRISIS RESPONSE SYSTEM CONTACT SHEET</dc:title>
</cp:coreProperties>
</file>