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  <w:highlight w:val="darkBlue"/>
        </w:rPr>
        <w:t>Care Crisis Response Services</w:t>
      </w:r>
    </w:p>
    <w:p>
      <w:pPr>
        <w:pStyle w:val="Normal"/>
        <w:ind w:right="288" w:hanging="0"/>
        <w:jc w:val="center"/>
        <w:rPr/>
      </w:pPr>
      <w:r>
        <w:rPr>
          <w:rFonts w:cs="Garamond" w:ascii="Garamond" w:hAnsi="Garamond"/>
          <w:sz w:val="24"/>
          <w:szCs w:val="24"/>
        </w:rPr>
        <w:t>P.O. Box 839, Everett, WA 98206-0839</w:t>
      </w:r>
    </w:p>
    <w:p>
      <w:pPr>
        <w:pStyle w:val="Normal"/>
        <w:ind w:right="28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age Line: 425-258-1352 or 800-747-8654</w:t>
      </w:r>
    </w:p>
    <w:p>
      <w:pPr>
        <w:pStyle w:val="Normal"/>
        <w:numPr>
          <w:ilvl w:val="0"/>
          <w:numId w:val="2"/>
        </w:numPr>
        <w:ind w:left="720" w:right="288" w:hanging="7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x: 425-259-3073</w:t>
      </w:r>
    </w:p>
    <w:p>
      <w:pPr>
        <w:pStyle w:val="Normal"/>
        <w:ind w:left="432" w:right="28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32" w:right="288" w:hanging="0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INTEGRATED CRISIS RESPONSE SYSTEM (ICRS) ALERT*</w:t>
      </w:r>
    </w:p>
    <w:p>
      <w:pPr>
        <w:pStyle w:val="Normal"/>
        <w:ind w:left="432" w:right="288" w:hanging="0"/>
        <w:rPr>
          <w:rFonts w:ascii="Garamond" w:hAnsi="Garamond" w:cs="Tahoma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* To provide the NSMHA – ICRS professionals with the essential consumer clinical &amp; safety information needed – during a limited crisis period – to assist in the provision of crisis response services. </w:t>
      </w:r>
      <w:r>
        <w:rPr>
          <w:rFonts w:cs="Garamond" w:ascii="Garamond" w:hAnsi="Garamond"/>
          <w:b/>
          <w:sz w:val="20"/>
          <w:szCs w:val="20"/>
          <w:u w:val="single"/>
        </w:rPr>
        <w:t>FAX COMPLETED FORM TO THE NUMBER LISTED ABOVE.</w:t>
      </w:r>
    </w:p>
    <w:p>
      <w:pPr>
        <w:pStyle w:val="Normal"/>
        <w:ind w:left="432" w:right="288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UMER NAM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</w:rPr>
      </w:r>
      <w:r>
        <w:rPr>
          <w:sz w:val="24"/>
          <w:u w:val="single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</w:rPr>
        <w:t>     </w:t>
      </w:r>
      <w:r>
        <w:rPr>
          <w:rFonts w:cs="Garamond" w:ascii="Garamond" w:hAnsi="Garamond"/>
          <w:sz w:val="24"/>
          <w:szCs w:val="24"/>
          <w:u w:val="single"/>
        </w:rPr>
      </w:r>
      <w:r>
        <w:rPr>
          <w:sz w:val="24"/>
          <w:u w:val="single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ate of Ale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640" w:leader="none"/>
        </w:tabs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</w:t>
      </w:r>
      <w:r>
        <w:rPr>
          <w:rFonts w:cs="Garamond" w:ascii="Garamond" w:hAnsi="Garamond"/>
          <w:sz w:val="20"/>
          <w:szCs w:val="20"/>
        </w:rPr>
        <w:t>Expires in 10 days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umer ID 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 xml:space="preserve">Home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eet 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Z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B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SS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/>
      </w:pPr>
      <w:r>
        <w:rPr>
          <w:rFonts w:cs="Garamond" w:ascii="Garamond" w:hAnsi="Garamond"/>
          <w:sz w:val="24"/>
          <w:szCs w:val="24"/>
        </w:rPr>
        <w:t xml:space="preserve">Signif. 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Relationship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Living w/ Consume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11_2077165760"/>
      <w:bookmarkStart w:id="1" w:name="__Fieldmark__11_2077165760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" w:name="__Fieldmark__12_2077165760"/>
      <w:bookmarkStart w:id="3" w:name="__Fieldmark__12_2077165760"/>
      <w:bookmarkEnd w:id="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gnif. Oth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Relationship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Living w/ Consum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" w:name="__Fieldmark__15_2077165760"/>
      <w:bookmarkStart w:id="5" w:name="__Fieldmark__15_2077165760"/>
      <w:bookmarkEnd w:id="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" w:name="__Fieldmark__16_2077165760"/>
      <w:bookmarkStart w:id="7" w:name="__Fieldmark__16_2077165760"/>
      <w:bookmarkEnd w:id="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624" w:right="288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92" w:right="288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Has the Consumer reported or behaved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Suicidal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Homicidal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Assaultive in the last 72 hours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8" w:name="__Fieldmark__17_2077165760"/>
      <w:bookmarkStart w:id="9" w:name="__Fieldmark__17_2077165760"/>
      <w:bookmarkEnd w:id="9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10" w:name="__Fieldmark__18_2077165760"/>
      <w:bookmarkStart w:id="11" w:name="__Fieldmark__18_2077165760"/>
      <w:bookmarkEnd w:id="11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No </w:t>
      </w:r>
    </w:p>
    <w:p>
      <w:pPr>
        <w:pStyle w:val="Normal"/>
        <w:numPr>
          <w:ilvl w:val="0"/>
          <w:numId w:val="1"/>
        </w:numPr>
        <w:ind w:left="1080" w:right="288" w:hanging="360"/>
        <w:rPr/>
      </w:pPr>
      <w:r>
        <w:rPr>
          <w:rFonts w:cs="Garamond" w:ascii="Garamond" w:hAnsi="Garamond"/>
          <w:sz w:val="24"/>
          <w:szCs w:val="24"/>
        </w:rPr>
        <w:t xml:space="preserve">Specific Plan for Harm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2" w:name="__Fieldmark__19_2077165760"/>
      <w:bookmarkStart w:id="13" w:name="__Fieldmark__19_2077165760"/>
      <w:bookmarkEnd w:id="1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4" w:name="__Fieldmark__20_2077165760"/>
      <w:bookmarkStart w:id="15" w:name="__Fieldmark__20_2077165760"/>
      <w:bookmarkEnd w:id="1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 (If Yes, detail in “Current Crisis Situation Prompting Alert” below)</w:t>
      </w:r>
    </w:p>
    <w:p>
      <w:pPr>
        <w:pStyle w:val="Normal"/>
        <w:numPr>
          <w:ilvl w:val="0"/>
          <w:numId w:val="1"/>
        </w:numPr>
        <w:ind w:left="108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s a Suicide Attempt Made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6" w:name="__Fieldmark__21_2077165760"/>
      <w:bookmarkStart w:id="17" w:name="__Fieldmark__21_2077165760"/>
      <w:bookmarkEnd w:id="1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8" w:name="__Fieldmark__22_2077165760"/>
      <w:bookmarkStart w:id="19" w:name="__Fieldmark__22_2077165760"/>
      <w:bookmarkEnd w:id="1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0" w:name="__Fieldmark__23_2077165760"/>
      <w:bookmarkStart w:id="21" w:name="__Fieldmark__23_2077165760"/>
      <w:bookmarkEnd w:id="2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/A – Metho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When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ind w:left="108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-Harm Contract Completed?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2" w:name="__Fieldmark__26_2077165760"/>
      <w:bookmarkStart w:id="23" w:name="__Fieldmark__26_2077165760"/>
      <w:bookmarkEnd w:id="2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4" w:name="__Fieldmark__27_2077165760"/>
      <w:bookmarkStart w:id="25" w:name="__Fieldmark__27_2077165760"/>
      <w:bookmarkEnd w:id="2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6" w:name="__Fieldmark__28_2077165760"/>
      <w:bookmarkStart w:id="27" w:name="__Fieldmark__28_2077165760"/>
      <w:bookmarkEnd w:id="2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/A (If Yes, detail particulars &amp; duration below)</w:t>
      </w:r>
    </w:p>
    <w:p>
      <w:pPr>
        <w:pStyle w:val="Normal"/>
        <w:numPr>
          <w:ilvl w:val="0"/>
          <w:numId w:val="1"/>
        </w:numPr>
        <w:ind w:left="1080" w:right="288" w:hanging="360"/>
        <w:rPr/>
      </w:pPr>
      <w:r>
        <w:rPr>
          <w:rFonts w:cs="Garamond" w:ascii="Garamond" w:hAnsi="Garamond"/>
          <w:sz w:val="24"/>
          <w:szCs w:val="24"/>
        </w:rPr>
        <w:t xml:space="preserve">Potential Victim(s)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8" w:name="__Fieldmark__29_2077165760"/>
      <w:bookmarkStart w:id="29" w:name="__Fieldmark__29_2077165760"/>
      <w:bookmarkEnd w:id="2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0" w:name="__Fieldmark__30_2077165760"/>
      <w:bookmarkStart w:id="31" w:name="__Fieldmark__30_2077165760"/>
      <w:bookmarkEnd w:id="3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2" w:name="__Fieldmark__31_2077165760"/>
      <w:bookmarkStart w:id="33" w:name="__Fieldmark__31_2077165760"/>
      <w:bookmarkEnd w:id="3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/A Who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Victim/Police Notified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4" w:name="__Fieldmark__33_2077165760"/>
      <w:bookmarkStart w:id="35" w:name="__Fieldmark__33_2077165760"/>
      <w:bookmarkEnd w:id="3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6" w:name="__Fieldmark__34_2077165760"/>
      <w:bookmarkStart w:id="37" w:name="__Fieldmark__34_2077165760"/>
      <w:bookmarkEnd w:id="3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1"/>
        </w:numPr>
        <w:ind w:left="108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 there a history of suicidal behavior/attempt or harm to others?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8" w:name="__Fieldmark__35_2077165760"/>
      <w:bookmarkStart w:id="39" w:name="__Fieldmark__35_2077165760"/>
      <w:bookmarkEnd w:id="3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0" w:name="__Fieldmark__36_2077165760"/>
      <w:bookmarkStart w:id="41" w:name="__Fieldmark__36_2077165760"/>
      <w:bookmarkEnd w:id="4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 (If Yes, detail below)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cify any current safety or clinical issues that you are aware of regarding home visit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rent or past drug/alc abuse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2" w:name="__Fieldmark__38_2077165760"/>
      <w:bookmarkStart w:id="43" w:name="__Fieldmark__38_2077165760"/>
      <w:bookmarkEnd w:id="4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4" w:name="__Fieldmark__39_2077165760"/>
      <w:bookmarkStart w:id="45" w:name="__Fieldmark__39_2077165760"/>
      <w:bookmarkEnd w:id="4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; Det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rent Med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Med. Prescri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rently on Less Restrictive Order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6" w:name="__Fieldmark__43_2077165760"/>
      <w:bookmarkStart w:id="47" w:name="__Fieldmark__43_2077165760"/>
      <w:bookmarkEnd w:id="4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8" w:name="__Fieldmark__44_2077165760"/>
      <w:bookmarkStart w:id="49" w:name="__Fieldmark__44_2077165760"/>
      <w:bookmarkEnd w:id="4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No (If yes, attach copy)</w:t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cial Needs (e.g., monolingual, hearing impaired, etc.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ind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92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ent Crisis Situation Prompting Alert</w:t>
      </w:r>
      <w:r>
        <w:rPr>
          <w:rFonts w:cs="Garamond" w:ascii="Garamond" w:hAnsi="Garamond"/>
          <w:sz w:val="24"/>
          <w:szCs w:val="24"/>
        </w:rPr>
        <w:t>: (Include safety risks, precipitants, context to crisis, pertinent history, etc.)</w:t>
      </w:r>
    </w:p>
    <w:p>
      <w:pPr>
        <w:pStyle w:val="Normal"/>
        <w:ind w:left="432" w:right="288" w:hanging="0"/>
        <w:rPr>
          <w:rFonts w:ascii="Garamond" w:hAnsi="Garamond" w:cs="Tahoma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92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ent Crisis Intervention &amp; Safety Plan</w:t>
      </w:r>
      <w:r>
        <w:rPr>
          <w:rFonts w:cs="Garamond" w:ascii="Garamond" w:hAnsi="Garamond"/>
          <w:sz w:val="24"/>
          <w:szCs w:val="24"/>
        </w:rPr>
        <w:t xml:space="preserve">: (Include the clinical “dos and don’ts” for an MHP evaluating and/or intervening in </w:t>
      </w:r>
      <w:r>
        <w:rPr>
          <w:rFonts w:cs="Garamond" w:ascii="Garamond" w:hAnsi="Garamond"/>
          <w:i/>
          <w:sz w:val="24"/>
          <w:szCs w:val="24"/>
        </w:rPr>
        <w:t>this</w:t>
      </w:r>
      <w:r>
        <w:rPr>
          <w:rFonts w:cs="Garamond" w:ascii="Garamond" w:hAnsi="Garamond"/>
          <w:sz w:val="24"/>
          <w:szCs w:val="24"/>
        </w:rPr>
        <w:t xml:space="preserve"> crisis situation. What will be most helpful in supporting and maintaining safety for this consumer?)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pleted by (Printed Name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(Signature)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imary Clinicia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Clinic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firstLine="288"/>
        <w:rPr>
          <w:rFonts w:ascii="Garamond" w:hAnsi="Garamond" w:cs="Garamond"/>
          <w:sz w:val="20"/>
          <w:szCs w:val="20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0"/>
          <w:szCs w:val="20"/>
        </w:rPr>
        <w:t>(If different than above – print name here)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0"/>
          <w:szCs w:val="20"/>
        </w:rPr>
        <w:t xml:space="preserve">(Agency Name and Phone Number)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p>
      <w:pPr>
        <w:pStyle w:val="Normal"/>
        <w:ind w:right="288" w:hanging="0"/>
        <w:jc w:val="right"/>
        <w:rPr/>
      </w:pPr>
      <w:r>
        <w:rPr>
          <w:rFonts w:cs="Garamond" w:ascii="Garamond" w:hAnsi="Garamond"/>
          <w:sz w:val="18"/>
          <w:szCs w:val="18"/>
        </w:rPr>
        <w:t>Rev: 8/28/08</w:t>
      </w:r>
    </w:p>
    <w:sectPr>
      <w:type w:val="continuous"/>
      <w:pgSz w:w="12240" w:h="15840"/>
      <w:pgMar w:left="245" w:right="245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4">
    <w:lvl w:ilvl="0"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sz w:val="1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7:00Z</dcterms:created>
  <dc:creator>Sophie Horste</dc:creator>
  <dc:description/>
  <cp:keywords/>
  <dc:language>en-US</dc:language>
  <cp:lastModifiedBy>rebecca_pate</cp:lastModifiedBy>
  <cp:lastPrinted>2008-07-31T16:57:00Z</cp:lastPrinted>
  <dcterms:modified xsi:type="dcterms:W3CDTF">2008-09-03T19:19:00Z</dcterms:modified>
  <cp:revision>5</cp:revision>
  <dc:subject/>
  <dc:title>                                                                                   Care Crisis Response Services</dc:title>
</cp:coreProperties>
</file>