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</w:rPr>
        <w:t>Client Name/ID (or affix label):</w:t>
      </w:r>
      <w:r>
        <w:rPr>
          <w:rFonts w:cs="Arial" w:ascii="Garamond" w:hAnsi="Garamond"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Garamond" w:hAnsi="Garamond" w:cs="Arial"/>
          <w:sz w:val="12"/>
          <w:szCs w:val="12"/>
          <w:u w:val="single"/>
        </w:rPr>
      </w:pPr>
      <w:r>
        <w:rPr>
          <w:rFonts w:cs="Arial" w:ascii="Garamond" w:hAnsi="Garamond"/>
          <w:sz w:val="12"/>
          <w:szCs w:val="12"/>
          <w:u w:val="single"/>
        </w:rPr>
      </w:r>
    </w:p>
    <w:p>
      <w:pPr>
        <w:pStyle w:val="Normal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Garamond" w:ascii="Garamond" w:hAnsi="Garamond"/>
          <w:sz w:val="22"/>
          <w:szCs w:val="22"/>
        </w:rPr>
        <w:t>Which of the following legal documents apply to consent to treatment?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Garamond" w:ascii="Garamond" w:hAnsi="Garamond"/>
          <w:sz w:val="22"/>
          <w:szCs w:val="22"/>
        </w:rPr>
        <w:tab/>
        <w:t xml:space="preserve">Advance Directive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1_407479664"/>
      <w:bookmarkStart w:id="1" w:name="__Fieldmark__1_407479664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2_407479664"/>
      <w:bookmarkStart w:id="3" w:name="__Fieldmark__2_407479664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Y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>
          <w:rFonts w:ascii="Garamond" w:hAnsi="Garamond" w:cs="Arial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ab/>
        <w:t xml:space="preserve">Legal guardian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3_407479664"/>
      <w:bookmarkStart w:id="5" w:name="__Fieldmark__3_407479664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4_407479664"/>
      <w:bookmarkStart w:id="7" w:name="__Fieldmark__4_407479664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Yes – If yes, who?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How do we contac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them</w:t>
      </w:r>
      <w:r>
        <w:rPr>
          <w:rFonts w:cs="Garamond" w:ascii="Garamond" w:hAnsi="Garamond"/>
        </w:rPr>
        <w:t xml:space="preserve">?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Legal Guardian is someone that has authority to consent/give authorization for medical treatment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/>
      </w:pPr>
      <w:r>
        <w:rPr>
          <w:rFonts w:cs="Garamond" w:ascii="Garamond" w:hAnsi="Garamond"/>
          <w:sz w:val="22"/>
          <w:szCs w:val="22"/>
        </w:rPr>
        <w:tab/>
        <w:t xml:space="preserve">Power of Attorney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8" w:name="__Fieldmark__7_407479664"/>
      <w:bookmarkStart w:id="9" w:name="__Fieldmark__7_407479664"/>
      <w:bookmarkEnd w:id="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8_407479664"/>
      <w:bookmarkStart w:id="11" w:name="__Fieldmark__8_407479664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Y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00" w:leader="none"/>
        </w:tabs>
        <w:spacing w:before="60" w:after="0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riend/natural support (Name/phone number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0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e there any children/pets in the home that need care?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0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ehavioral Health Provider Agency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0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dical Primary Care Provide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0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dical Issue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0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-Occurring Issue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center" w:pos="3960" w:leader="none"/>
          <w:tab w:val="center" w:pos="5400" w:leader="none"/>
          <w:tab w:val="center" w:pos="7110" w:leader="none"/>
          <w:tab w:val="center" w:pos="91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seline Behaviors</w:t>
        <w:tab/>
      </w:r>
      <w:r>
        <w:rPr>
          <w:rFonts w:cs="Garamond" w:ascii="Garamond" w:hAnsi="Garamond"/>
          <w:b/>
          <w:u w:val="single"/>
        </w:rPr>
        <w:t>Strength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>No Impairment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>Some impairment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>Significant Impairment</w:t>
      </w:r>
    </w:p>
    <w:p>
      <w:pPr>
        <w:pStyle w:val="Normal"/>
        <w:tabs>
          <w:tab w:val="clear" w:pos="720"/>
          <w:tab w:val="left" w:pos="3870" w:leader="none"/>
          <w:tab w:val="left" w:pos="5220" w:leader="none"/>
          <w:tab w:val="left" w:pos="6840" w:leader="none"/>
          <w:tab w:val="left" w:pos="9000" w:leader="none"/>
        </w:tabs>
        <w:spacing w:before="80" w:after="0"/>
        <w:rPr>
          <w:rFonts w:ascii="Garamond" w:hAnsi="Garamond" w:cs="Arial"/>
        </w:rPr>
      </w:pPr>
      <w:r>
        <w:rPr>
          <w:rFonts w:cs="Garamond" w:ascii="Garamond" w:hAnsi="Garamond"/>
        </w:rPr>
        <w:t>Self-care skills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12" w:name="__Fieldmark__15_407479664"/>
      <w:bookmarkStart w:id="13" w:name="__Fieldmark__15_407479664"/>
      <w:bookmarkEnd w:id="13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14" w:name="__Fieldmark__16_407479664"/>
      <w:bookmarkStart w:id="15" w:name="__Fieldmark__16_407479664"/>
      <w:bookmarkEnd w:id="15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16" w:name="__Fieldmark__17_407479664"/>
      <w:bookmarkStart w:id="17" w:name="__Fieldmark__17_407479664"/>
      <w:bookmarkEnd w:id="17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18" w:name="__Fieldmark__18_407479664"/>
      <w:bookmarkStart w:id="19" w:name="__Fieldmark__18_407479664"/>
      <w:bookmarkEnd w:id="19"/>
      <w:r/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870" w:leader="none"/>
          <w:tab w:val="left" w:pos="5220" w:leader="none"/>
          <w:tab w:val="left" w:pos="6840" w:leader="none"/>
          <w:tab w:val="left" w:pos="900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 xml:space="preserve">Stability of living situation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20" w:name="__Fieldmark__19_407479664"/>
      <w:bookmarkStart w:id="21" w:name="__Fieldmark__19_407479664"/>
      <w:bookmarkEnd w:id="21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22" w:name="__Fieldmark__20_407479664"/>
      <w:bookmarkStart w:id="23" w:name="__Fieldmark__20_407479664"/>
      <w:bookmarkEnd w:id="23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24" w:name="__Fieldmark__21_407479664"/>
      <w:bookmarkStart w:id="25" w:name="__Fieldmark__21_407479664"/>
      <w:bookmarkEnd w:id="25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26" w:name="__Fieldmark__22_407479664"/>
      <w:bookmarkStart w:id="27" w:name="__Fieldmark__22_407479664"/>
      <w:bookmarkEnd w:id="27"/>
      <w:r/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870" w:leader="none"/>
          <w:tab w:val="left" w:pos="5220" w:leader="none"/>
          <w:tab w:val="left" w:pos="6840" w:leader="none"/>
          <w:tab w:val="left" w:pos="900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Availability of supportive friends/famil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28" w:name="__Fieldmark__23_407479664"/>
      <w:bookmarkStart w:id="29" w:name="__Fieldmark__23_407479664"/>
      <w:bookmarkEnd w:id="29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30" w:name="__Fieldmark__24_407479664"/>
      <w:bookmarkStart w:id="31" w:name="__Fieldmark__24_407479664"/>
      <w:bookmarkEnd w:id="31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32" w:name="__Fieldmark__25_407479664"/>
      <w:bookmarkStart w:id="33" w:name="__Fieldmark__25_407479664"/>
      <w:bookmarkEnd w:id="33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34" w:name="__Fieldmark__26_407479664"/>
      <w:bookmarkStart w:id="35" w:name="__Fieldmark__26_407479664"/>
      <w:bookmarkEnd w:id="35"/>
      <w:r/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870" w:leader="none"/>
          <w:tab w:val="left" w:pos="5220" w:leader="none"/>
          <w:tab w:val="left" w:pos="6840" w:leader="none"/>
          <w:tab w:val="left" w:pos="900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Social behaviors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36" w:name="__Fieldmark__27_407479664"/>
      <w:bookmarkStart w:id="37" w:name="__Fieldmark__27_407479664"/>
      <w:bookmarkEnd w:id="37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38" w:name="__Fieldmark__28_407479664"/>
      <w:bookmarkStart w:id="39" w:name="__Fieldmark__28_407479664"/>
      <w:bookmarkEnd w:id="39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40" w:name="__Fieldmark__29_407479664"/>
      <w:bookmarkStart w:id="41" w:name="__Fieldmark__29_407479664"/>
      <w:bookmarkEnd w:id="41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42" w:name="__Fieldmark__30_407479664"/>
      <w:bookmarkStart w:id="43" w:name="__Fieldmark__30_407479664"/>
      <w:bookmarkEnd w:id="43"/>
      <w:r/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870" w:leader="none"/>
          <w:tab w:val="left" w:pos="5220" w:leader="none"/>
          <w:tab w:val="left" w:pos="6840" w:leader="none"/>
          <w:tab w:val="left" w:pos="900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Cognitive functioning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44" w:name="__Fieldmark__31_407479664"/>
      <w:bookmarkStart w:id="45" w:name="__Fieldmark__31_407479664"/>
      <w:bookmarkEnd w:id="45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46" w:name="__Fieldmark__32_407479664"/>
      <w:bookmarkStart w:id="47" w:name="__Fieldmark__32_407479664"/>
      <w:bookmarkEnd w:id="47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48" w:name="__Fieldmark__33_407479664"/>
      <w:bookmarkStart w:id="49" w:name="__Fieldmark__33_407479664"/>
      <w:bookmarkEnd w:id="49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50" w:name="__Fieldmark__34_407479664"/>
      <w:bookmarkStart w:id="51" w:name="__Fieldmark__34_407479664"/>
      <w:bookmarkEnd w:id="51"/>
      <w:r/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870" w:leader="none"/>
          <w:tab w:val="left" w:pos="5220" w:leader="none"/>
          <w:tab w:val="left" w:pos="6840" w:leader="none"/>
          <w:tab w:val="left" w:pos="900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Ability to keep self safe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52" w:name="__Fieldmark__35_407479664"/>
      <w:bookmarkStart w:id="53" w:name="__Fieldmark__35_407479664"/>
      <w:bookmarkEnd w:id="53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54" w:name="__Fieldmark__36_407479664"/>
      <w:bookmarkStart w:id="55" w:name="__Fieldmark__36_407479664"/>
      <w:bookmarkEnd w:id="55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56" w:name="__Fieldmark__37_407479664"/>
      <w:bookmarkStart w:id="57" w:name="__Fieldmark__37_407479664"/>
      <w:bookmarkEnd w:id="57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58" w:name="__Fieldmark__38_407479664"/>
      <w:bookmarkStart w:id="59" w:name="__Fieldmark__38_407479664"/>
      <w:bookmarkEnd w:id="59"/>
      <w:r/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870" w:leader="none"/>
          <w:tab w:val="left" w:pos="5220" w:leader="none"/>
          <w:tab w:val="left" w:pos="6840" w:leader="none"/>
          <w:tab w:val="left" w:pos="900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Capacity to handle stress/chang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60" w:name="__Fieldmark__39_407479664"/>
      <w:bookmarkStart w:id="61" w:name="__Fieldmark__39_407479664"/>
      <w:bookmarkEnd w:id="61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62" w:name="__Fieldmark__40_407479664"/>
      <w:bookmarkStart w:id="63" w:name="__Fieldmark__40_407479664"/>
      <w:bookmarkEnd w:id="63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64" w:name="__Fieldmark__41_407479664"/>
      <w:bookmarkStart w:id="65" w:name="__Fieldmark__41_407479664"/>
      <w:bookmarkEnd w:id="65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66" w:name="__Fieldmark__42_407479664"/>
      <w:bookmarkStart w:id="67" w:name="__Fieldmark__42_407479664"/>
      <w:bookmarkEnd w:id="67"/>
      <w:r/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870" w:leader="none"/>
          <w:tab w:val="left" w:pos="5220" w:leader="none"/>
          <w:tab w:val="left" w:pos="6840" w:leader="none"/>
          <w:tab w:val="left" w:pos="900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Impulse control/Judgmen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68" w:name="__Fieldmark__43_407479664"/>
      <w:bookmarkStart w:id="69" w:name="__Fieldmark__43_407479664"/>
      <w:bookmarkEnd w:id="69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70" w:name="__Fieldmark__44_407479664"/>
      <w:bookmarkStart w:id="71" w:name="__Fieldmark__44_407479664"/>
      <w:bookmarkEnd w:id="71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72" w:name="__Fieldmark__45_407479664"/>
      <w:bookmarkStart w:id="73" w:name="__Fieldmark__45_407479664"/>
      <w:bookmarkEnd w:id="73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74" w:name="__Fieldmark__46_407479664"/>
      <w:bookmarkStart w:id="75" w:name="__Fieldmark__46_407479664"/>
      <w:bookmarkEnd w:id="75"/>
      <w:r/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870" w:leader="none"/>
          <w:tab w:val="left" w:pos="5220" w:leader="none"/>
          <w:tab w:val="left" w:pos="6840" w:leader="none"/>
          <w:tab w:val="left" w:pos="900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Insigh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76" w:name="__Fieldmark__47_407479664"/>
      <w:bookmarkStart w:id="77" w:name="__Fieldmark__47_407479664"/>
      <w:bookmarkEnd w:id="77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78" w:name="__Fieldmark__48_407479664"/>
      <w:bookmarkStart w:id="79" w:name="__Fieldmark__48_407479664"/>
      <w:bookmarkEnd w:id="79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80" w:name="__Fieldmark__49_407479664"/>
      <w:bookmarkStart w:id="81" w:name="__Fieldmark__49_407479664"/>
      <w:bookmarkEnd w:id="81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82" w:name="__Fieldmark__50_407479664"/>
      <w:bookmarkStart w:id="83" w:name="__Fieldmark__50_407479664"/>
      <w:bookmarkEnd w:id="83"/>
      <w:r/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870" w:leader="none"/>
          <w:tab w:val="left" w:pos="5220" w:leader="none"/>
          <w:tab w:val="left" w:pos="6840" w:leader="none"/>
          <w:tab w:val="left" w:pos="900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Hallucinations/Delusion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84" w:name="__Fieldmark__51_407479664"/>
      <w:bookmarkStart w:id="85" w:name="__Fieldmark__51_407479664"/>
      <w:bookmarkEnd w:id="85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86" w:name="__Fieldmark__52_407479664"/>
      <w:bookmarkStart w:id="87" w:name="__Fieldmark__52_407479664"/>
      <w:bookmarkEnd w:id="87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88" w:name="__Fieldmark__53_407479664"/>
      <w:bookmarkStart w:id="89" w:name="__Fieldmark__53_407479664"/>
      <w:bookmarkEnd w:id="89"/>
      <w:r/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rFonts w:ascii="Garamond" w:hAnsi="Garamond" w:cs="Arial"/>
          <w:i/>
          <w:i/>
          <w:sz w:val="12"/>
          <w:szCs w:val="12"/>
        </w:rPr>
      </w:pPr>
      <w:r>
        <w:rPr>
          <w:rFonts w:cs="Arial" w:ascii="Garamond" w:hAnsi="Garamond"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i/>
        </w:rPr>
        <w:t xml:space="preserve">Which of the following </w:t>
      </w:r>
      <w:r>
        <w:rPr>
          <w:rFonts w:cs="Garamond" w:ascii="Garamond" w:hAnsi="Garamond"/>
          <w:b/>
          <w:i/>
          <w:u w:val="single"/>
        </w:rPr>
        <w:t>potential risk factors</w:t>
      </w:r>
      <w:r>
        <w:rPr>
          <w:rFonts w:cs="Garamond" w:ascii="Garamond" w:hAnsi="Garamond"/>
          <w:i/>
        </w:rPr>
        <w:t xml:space="preserve"> currently apply for this client </w:t>
      </w:r>
      <w:r>
        <w:rPr>
          <w:rFonts w:cs="Garamond" w:ascii="Garamond" w:hAnsi="Garamond"/>
          <w:i/>
          <w:sz w:val="18"/>
        </w:rPr>
        <w:t>(check all that apply, and address below):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Garamond" w:hAnsi="Garamond" w:cs="Garamond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90" w:name="__Fieldmark__54_407479664"/>
      <w:bookmarkStart w:id="91" w:name="__Fieldmark__54_407479664"/>
      <w:bookmarkEnd w:id="9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Suicidal (history of prior suicide attempts)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i/>
          <w:rFonts w:cs="Garamond" w:ascii="Garamond" w:hAnsi="Garamond"/>
        </w:rPr>
        <w:instrText xml:space="preserve"> FORMCHECKBOX </w:instrText>
      </w:r>
      <w:r>
        <w:rPr>
          <w:i/>
          <w:rFonts w:cs="Garamond" w:ascii="Garamond" w:hAnsi="Garamond"/>
        </w:rPr>
        <w:fldChar w:fldCharType="separate"/>
      </w:r>
      <w:bookmarkStart w:id="92" w:name="__Fieldmark__55_407479664"/>
      <w:bookmarkStart w:id="93" w:name="__Fieldmark__55_407479664"/>
      <w:bookmarkEnd w:id="93"/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Adherence Concerns with Medicatio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Garamond" w:hAnsi="Garamond" w:cs="Garamond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94" w:name="__Fieldmark__56_407479664"/>
      <w:bookmarkStart w:id="95" w:name="__Fieldmark__56_407479664"/>
      <w:bookmarkEnd w:id="9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Self-harm Behavior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96" w:name="__Fieldmark__57_407479664"/>
      <w:bookmarkStart w:id="97" w:name="__Fieldmark__57_407479664"/>
      <w:bookmarkEnd w:id="9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History of aggressio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Garamond" w:hAnsi="Garamond" w:cs="Arial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98" w:name="__Fieldmark__58_407479664"/>
      <w:bookmarkStart w:id="99" w:name="__Fieldmark__58_407479664"/>
      <w:bookmarkEnd w:id="99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  <w:t>Running away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0" w:name="__Fieldmark__59_407479664"/>
      <w:bookmarkStart w:id="101" w:name="__Fieldmark__59_407479664"/>
      <w:bookmarkEnd w:id="10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Physical Disability/other medical conditio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Garamond" w:hAnsi="Garamond" w:cs="Arial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2" w:name="__Fieldmark__60_407479664"/>
      <w:bookmarkStart w:id="103" w:name="__Fieldmark__60_407479664"/>
      <w:bookmarkEnd w:id="10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Homelessness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104" w:name="__Fieldmark__61_407479664"/>
      <w:bookmarkStart w:id="105" w:name="__Fieldmark__61_407479664"/>
      <w:bookmarkEnd w:id="105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  <w:t>Family History (Suicide/psychiatric disorders)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rFonts w:ascii="Garamond" w:hAnsi="Garamond" w:cs="Arial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106" w:name="__Fieldmark__62_407479664"/>
      <w:bookmarkStart w:id="107" w:name="__Fieldmark__62_407479664"/>
      <w:bookmarkEnd w:id="107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  <w:t xml:space="preserve">History of trauma/victimization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8" w:name="__Fieldmark__63_407479664"/>
      <w:bookmarkStart w:id="109" w:name="__Fieldmark__63_407479664"/>
      <w:bookmarkEnd w:id="10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Arial" w:ascii="Garamond" w:hAnsi="Garamond"/>
        </w:rPr>
        <w:tab/>
        <w:t>Stressors/triggering event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ind w:left="360" w:hanging="360"/>
        <w:rPr>
          <w:rFonts w:ascii="Garamond" w:hAnsi="Garamond" w:cs="Garamond"/>
          <w:i/>
          <w:i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110" w:name="__Fieldmark__64_407479664"/>
      <w:bookmarkStart w:id="111" w:name="__Fieldmark__64_407479664"/>
      <w:bookmarkEnd w:id="111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  <w:t>Multiple residential placement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(foster homes, Adult Family Homes, etc.)</w:t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rPr>
          <w:rFonts w:ascii="Garamond" w:hAnsi="Garamond" w:cs="Garamond"/>
          <w:u w:val="single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12" w:name="__Fieldmark__65_407479664"/>
      <w:bookmarkStart w:id="113" w:name="__Fieldmark__65_407479664"/>
      <w:bookmarkEnd w:id="1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Other </w:t>
      </w:r>
      <w:r>
        <w:rPr>
          <w:rFonts w:cs="Garamond" w:ascii="Garamond" w:hAnsi="Garamond"/>
          <w:i/>
        </w:rPr>
        <w:t xml:space="preserve">(describe)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Explanation of Risk Factors checked above</w:t>
      </w:r>
      <w:r>
        <w:rPr>
          <w:rFonts w:cs="Arial" w:ascii="Garamond" w:hAnsi="Garamond"/>
        </w:rPr>
        <w:t>:</w:t>
      </w:r>
    </w:p>
    <w:p>
      <w:pPr>
        <w:pStyle w:val="Normal"/>
        <w:tabs>
          <w:tab w:val="clear" w:pos="720"/>
          <w:tab w:val="right" w:pos="9990" w:leader="none"/>
          <w:tab w:val="left" w:pos="10080" w:leader="underscore"/>
        </w:tabs>
        <w:rPr>
          <w:rFonts w:ascii="Garamond" w:hAnsi="Garamond" w:cs="Arial"/>
          <w:u w:val="single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</w:tabs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>What protective factors are present?</w:t>
      </w:r>
      <w:r>
        <w:rPr>
          <w:rFonts w:cs="Garamond" w:ascii="Garamond" w:hAnsi="Garamond"/>
        </w:rPr>
        <w:t xml:space="preserve"> (Internal/External)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</w:tabs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right" w:pos="9990" w:leader="none"/>
          <w:tab w:val="left" w:pos="10080" w:leader="underscore"/>
        </w:tabs>
        <w:spacing w:lineRule="auto" w:line="360" w:before="12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hat interventions have historically been successful or likely to be successful in managing crises?</w:t>
      </w:r>
    </w:p>
    <w:p>
      <w:pPr>
        <w:pStyle w:val="Normal"/>
        <w:tabs>
          <w:tab w:val="clear" w:pos="720"/>
          <w:tab w:val="right" w:pos="9990" w:leader="none"/>
          <w:tab w:val="left" w:pos="10080" w:leader="underscore"/>
        </w:tabs>
        <w:rPr>
          <w:rFonts w:ascii="Garamond" w:hAnsi="Garamond" w:cs="Arial"/>
          <w:u w:val="single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990" w:leader="none"/>
          <w:tab w:val="left" w:pos="10080" w:leader="underscore"/>
        </w:tabs>
        <w:spacing w:lineRule="auto" w:line="360"/>
        <w:rPr/>
      </w:pPr>
      <w:r>
        <w:rPr>
          <w:rFonts w:cs="Arial" w:ascii="Garamond" w:hAnsi="Garamond"/>
          <w:b/>
        </w:rPr>
        <w:t>What intervention strategies should be considered prior to inpatient care?</w:t>
        <w:tab/>
      </w:r>
    </w:p>
    <w:p>
      <w:pPr>
        <w:pStyle w:val="Normal"/>
        <w:tabs>
          <w:tab w:val="clear" w:pos="720"/>
          <w:tab w:val="left" w:pos="7920" w:leader="underscore"/>
          <w:tab w:val="left" w:pos="8280" w:leader="none"/>
          <w:tab w:val="left" w:pos="10080" w:leader="underscore"/>
        </w:tabs>
        <w:rPr>
          <w:rFonts w:ascii="Garamond" w:hAnsi="Garamond" w:cs="Arial"/>
          <w:sz w:val="22"/>
          <w:szCs w:val="22"/>
          <w:u w:val="single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920" w:leader="underscore"/>
          <w:tab w:val="left" w:pos="8280" w:leader="none"/>
          <w:tab w:val="left" w:pos="10080" w:leader="underscore"/>
        </w:tabs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90" w:leader="none"/>
        </w:tabs>
        <w:rPr>
          <w:rFonts w:ascii="Garamond" w:hAnsi="Garamond" w:cs="Arial"/>
          <w:sz w:val="22"/>
          <w:szCs w:val="22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990" w:leader="none"/>
        </w:tabs>
        <w:spacing w:before="0" w:after="160"/>
        <w:rPr/>
      </w:pPr>
      <w:r>
        <w:rPr>
          <w:rFonts w:cs="Arial" w:ascii="Garamond" w:hAnsi="Garamond"/>
          <w:sz w:val="22"/>
          <w:szCs w:val="22"/>
        </w:rPr>
        <w:t xml:space="preserve">Primary Clinician </w:t>
      </w:r>
      <w:r>
        <w:rPr>
          <w:rFonts w:cs="Arial" w:ascii="Garamond" w:hAnsi="Garamond"/>
          <w:i/>
        </w:rPr>
        <w:t>(Print name and credentials)</w:t>
      </w:r>
      <w:r>
        <w:rPr>
          <w:rFonts w:cs="Arial" w:ascii="Garamond" w:hAnsi="Garamond"/>
          <w:sz w:val="22"/>
          <w:szCs w:val="22"/>
        </w:rPr>
        <w:tab/>
        <w:t>Date</w:t>
      </w:r>
    </w:p>
    <w:p>
      <w:pPr>
        <w:pStyle w:val="Normal"/>
        <w:tabs>
          <w:tab w:val="clear" w:pos="720"/>
          <w:tab w:val="left" w:pos="1440" w:leader="none"/>
          <w:tab w:val="left" w:pos="9090" w:leader="none"/>
        </w:tabs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13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bCs/>
                <w:i/>
                <w:iCs/>
                <w:sz w:val="16"/>
                <w:szCs w:val="16"/>
              </w:rPr>
              <w:t>Clinical Crisis Recommendations</w:t>
            </w:r>
            <w:r>
              <w:rPr>
                <w:rFonts w:cs="Tahoma" w:ascii="Garamond" w:hAnsi="Garamond"/>
                <w:b/>
                <w:bCs/>
                <w:sz w:val="16"/>
                <w:szCs w:val="16"/>
              </w:rPr>
              <w:t xml:space="preserve"> reviewed on this date and NO CHANGES were necessary; information is still current and accurate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rFonts w:ascii="Garamond" w:hAnsi="Garamond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bCs/>
                <w:i/>
                <w:iCs/>
                <w:sz w:val="16"/>
                <w:szCs w:val="16"/>
              </w:rPr>
              <w:t>Clinical Crisis Recommendations</w:t>
            </w:r>
            <w:r>
              <w:rPr>
                <w:rFonts w:cs="Tahoma" w:ascii="Garamond" w:hAnsi="Garamond"/>
                <w:b/>
                <w:bCs/>
                <w:sz w:val="16"/>
                <w:szCs w:val="16"/>
              </w:rPr>
              <w:t xml:space="preserve"> reviewed on this date and it was REVISED (if further revisions are needed, a new form should be used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</w:rPr>
              <w:t xml:space="preserve">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18"/>
              </w:rPr>
              <w:t xml:space="preserve">  Initials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18"/>
              </w:rPr>
              <w:t xml:space="preserve"> clinician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</w:rPr>
              <w:t xml:space="preserve">Date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18"/>
              </w:rPr>
              <w:t xml:space="preserve">  Initials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18"/>
              </w:rPr>
              <w:t xml:space="preserve"> clinician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</w:rPr>
              <w:t xml:space="preserve">Dat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18"/>
              </w:rPr>
              <w:t xml:space="preserve">  Initials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18"/>
              </w:rPr>
              <w:t xml:space="preserve"> clinician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8D8D8" w:val="clear"/>
              <w:spacing w:before="40" w:after="4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ubmit to Data Entry after revised</w:t>
            </w:r>
          </w:p>
          <w:p>
            <w:pPr>
              <w:pStyle w:val="TextBody"/>
              <w:shd w:fill="D8D8D8" w:val="clear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Data Entry completed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</w:rPr>
              <w:t>/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</w:rPr>
              <w:t>/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(Date)</w:t>
            </w:r>
          </w:p>
          <w:p>
            <w:pPr>
              <w:pStyle w:val="TextBody"/>
              <w:shd w:fill="D8D8D8" w:val="clear"/>
              <w:tabs>
                <w:tab w:val="clear" w:pos="720"/>
                <w:tab w:val="right" w:pos="4122" w:leader="none"/>
              </w:tabs>
              <w:spacing w:before="40" w:after="40"/>
              <w:rPr>
                <w:rFonts w:ascii="Garamond" w:hAnsi="Garamond" w:cs="Garamond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(Initial)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18"/>
                <w:u w:val="single"/>
              </w:rPr>
            </w:pPr>
            <w:r>
              <w:rPr>
                <w:rFonts w:cs="Tahoma" w:ascii="Garamond" w:hAnsi="Garamond"/>
                <w:sz w:val="18"/>
              </w:rPr>
              <w:t xml:space="preserve">Date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18"/>
              </w:rPr>
              <w:t xml:space="preserve">  Initials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18"/>
              </w:rPr>
              <w:t xml:space="preserve"> clinician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rFonts w:ascii="Garamond" w:hAnsi="Garamond" w:cs="Arial"/>
                <w:sz w:val="18"/>
                <w:u w:val="single"/>
              </w:rPr>
            </w:pPr>
            <w:r>
              <w:rPr>
                <w:rFonts w:cs="Arial" w:ascii="Garamond" w:hAnsi="Garamond"/>
                <w:sz w:val="18"/>
                <w:u w:val="single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u w:val="single"/>
              </w:rPr>
            </w:pPr>
            <w:r>
              <w:rPr>
                <w:rFonts w:cs="Tahoma" w:ascii="Garamond" w:hAnsi="Garamond"/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907" w:gutter="0" w:header="446" w:top="502" w:footer="432" w:bottom="48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Tahoma" w:ascii="Tahoma" w:hAnsi="Tahoma"/>
        <w:sz w:val="18"/>
        <w:szCs w:val="18"/>
      </w:rPr>
      <w:t>Clinical Crisis Recommendations</w:t>
      <w:tab/>
      <w:t xml:space="preserve">Page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b/>
        <w:i/>
        <w:iCs/>
        <w:sz w:val="28"/>
        <w:szCs w:val="28"/>
      </w:rPr>
      <w:t>CLINICAL CRISIS RECOMMEND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strike w:val="false"/>
      <w:dstrike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color w:val="FF0000"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40:00Z</dcterms:created>
  <dc:creator>Unknown User</dc:creator>
  <dc:description/>
  <dc:language>en-US</dc:language>
  <cp:lastModifiedBy>Rebecca Pate</cp:lastModifiedBy>
  <cp:lastPrinted>2015-03-17T13:05:00Z</cp:lastPrinted>
  <dcterms:modified xsi:type="dcterms:W3CDTF">2015-07-07T14:56:00Z</dcterms:modified>
  <cp:revision>3</cp:revision>
  <dc:subject/>
  <dc:title>APN</dc:title>
</cp:coreProperties>
</file>